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y 13, 20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Jeff Tarr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Evertt Adams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April 28, 2025, Meeting Minutes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04.2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557.8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5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7,874.7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9,736.8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660" w:hanging="360"/>
        <w:rPr/>
      </w:pPr>
      <w:bookmarkStart w:id="0" w:name="_Hlk106176189"/>
      <w:bookmarkEnd w:id="0"/>
      <w:r>
        <w:rPr/>
        <w:t>Assessments received: MTD $21k, YTD $1,125k, or 86%</w:t>
        <w:br/>
        <w:t>Investment income received this month: $0k</w:t>
        <w:br/>
        <w:t>Misc. Income &amp; rent this month: $0k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YTD Budget vs. Actual – on track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bookmarkStart w:id="1" w:name="_Hlk106176189"/>
      <w:bookmarkEnd w:id="1"/>
      <w:r>
        <w:rPr/>
        <w:t>New copier would cost $8,132.86-8,613.33 depending on the model. Board decided to keep ours until it die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Currently running at 23.6 cfs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Short plats in progress on Thomas and Knox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City broke one of their deliveries. Has been repaired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Total Energy will be out tomorrow to look the a/c units.  It’s a little warm down at RPS and can’t seem to get the entire unit to turn on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Found graffiti on towers out by Bob’s place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Still doing freeze repairs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Ordering fish screen pullers, $5500.  Should still buy some extra sections of screen to have on hand.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Garberg – called to complain about clams. Need to treat his area better. Going to investigate if there are better filters and help to clean them all out.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Cathy – has a unique delivery that has been modified to be completely above ground. Board agreed to not charge a tampering fee as the dole valve is still intact. We will look into adding an additional support. Will write a letter for her signature that she accepts responsibility for any issues that arise.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 xml:space="preserve">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Executive Session: </w:t>
      </w:r>
      <w:r>
        <w:rPr>
          <w:bCs/>
          <w:color w:val="000000"/>
        </w:rPr>
        <w:t>3:45 to 4pm, personnel policy &amp; pfmla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Jeff Tarr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4:00 p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00:00Z</dcterms:created>
  <dc:creator>BID office</dc:creator>
  <dc:description/>
  <cp:keywords/>
  <dc:language>en-US</dc:language>
  <cp:lastModifiedBy>Benton Irrigation</cp:lastModifiedBy>
  <cp:lastPrinted>2025-04-09T09:12:00Z</cp:lastPrinted>
  <dcterms:modified xsi:type="dcterms:W3CDTF">2025-05-14T16:08:00Z</dcterms:modified>
  <cp:revision>4</cp:revision>
  <dc:subject/>
  <dc:title/>
</cp:coreProperties>
</file>