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pril 8, 2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March 27, 2025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954.2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5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,904.6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7,858.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bookmarkStart w:id="0" w:name="_Hlk106176189"/>
      <w:bookmarkEnd w:id="0"/>
      <w:r>
        <w:rPr/>
        <w:t>Assessments received: MTD $63k, YTD $810k, or 62%</w:t>
        <w:br/>
        <w:t>Investment income received this month: $0k</w:t>
        <w:br/>
        <w:t>Misc. Income &amp; rent this month: $1k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YTD Budget vs. Actual – on track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Copier – Will get quotes on a new one before tariff pricing goes into effect</w:t>
      </w:r>
    </w:p>
    <w:p>
      <w:pPr>
        <w:pStyle w:val="ListParagraph"/>
        <w:ind w:left="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Start-up went well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Leaks here and there. Whan/Williams – 1” line, replaced &amp; replaced airvac. Also 2” line coupler joint failed and replaced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Talos – quote for $10,900 to replace serge protector for filter buckets. Parts are weeks out, then installation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Morgan – gpm vault recorder doesn’t work. Will talk to Ed regarding how necessary it is to fix. Will also try replacing the leads. 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Doing repairs, haven’t been too many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Currently running at 8 cfs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Morgan – pump 3 seal started leaking. Have been running it and it seems to have stopped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Nestors delivery – parts are here and will start installing this week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xecutive Session: </w:t>
      </w:r>
      <w:r>
        <w:rPr>
          <w:bCs/>
          <w:color w:val="000000"/>
        </w:rPr>
        <w:t>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3:45 p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3:00Z</dcterms:created>
  <dc:creator>BID office</dc:creator>
  <dc:description/>
  <cp:keywords/>
  <dc:language>en-US</dc:language>
  <cp:lastModifiedBy>Benton Irrigation</cp:lastModifiedBy>
  <cp:lastPrinted>2025-04-09T09:12:00Z</cp:lastPrinted>
  <dcterms:modified xsi:type="dcterms:W3CDTF">2025-04-09T16:12:00Z</dcterms:modified>
  <cp:revision>6</cp:revision>
  <dc:subject/>
  <dc:title/>
</cp:coreProperties>
</file>