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March 11, 202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3 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Attendance: Chairman Robert Buoy, Director Jeff Tarr, Operations Manager Jason Blanchard, Office Manager Dianne Andrews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/>
          <w:color w:val="000000"/>
        </w:rPr>
        <w:t>February 24, 2025, Meeting Minutes</w:t>
        <w:br/>
      </w: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5-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,630.7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35.23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cher – E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8.69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6,274.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Visitor Concerns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Administrative Report:</w:t>
      </w:r>
    </w:p>
    <w:p>
      <w:pPr>
        <w:pStyle w:val="ListParagrap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bookmarkStart w:id="0" w:name="_Hlk106176189"/>
      <w:bookmarkEnd w:id="0"/>
      <w:r>
        <w:rPr/>
        <w:t>Assessments received: MTD $0k, YTD $221k, or 17%</w:t>
        <w:br/>
        <w:t>Investment income received this month: $0k</w:t>
        <w:br/>
        <w:t>Misc. Income &amp; rent this month: $0k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YTD Budget vs. Actual – on track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Spring newsletter – mailed. </w:t>
      </w:r>
    </w:p>
    <w:p>
      <w:pPr>
        <w:pStyle w:val="ListParagraph"/>
        <w:ind w:left="0" w:hanging="0"/>
        <w:rPr/>
      </w:pPr>
      <w:r>
        <w:rPr/>
      </w:r>
      <w:bookmarkStart w:id="1" w:name="_Hlk106176189"/>
      <w:bookmarkStart w:id="2" w:name="_Hlk106176189"/>
      <w:bookmarkEnd w:id="2"/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Pump stations – did weed control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Starter on truck #19 went out, has been replaced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Pump # 2 &amp; 3 motors are wired in and ready tot go. Had to add in a wire for the heater on Pump #3. 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Fish screen #1 is all repaired and reinstalled. The rest all look great. #4 &amp; 5 were missing a link, have been repaired. 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 xml:space="preserve">Cleaned and burned weeds at shop. 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Valves all closed and dewinterized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Edith &amp; 13</w:t>
      </w:r>
      <w:r>
        <w:rPr>
          <w:vertAlign w:val="superscript"/>
        </w:rPr>
        <w:t>th</w:t>
      </w:r>
      <w:r>
        <w:rPr/>
        <w:t xml:space="preserve"> – Contractor is moving the delivery over about 7 feet to avoid new sidewalk, also to repair damage from being run over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Still checking with city on them assuming liability for the sidewalk over out 24” line on Highland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Ladder for fish screen area – still need to figure something out to make access easier and safer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One bucket for filter is dead, will call Talos about repair</w:t>
      </w:r>
    </w:p>
    <w:p>
      <w:pPr>
        <w:pStyle w:val="ListParagraph"/>
        <w:numPr>
          <w:ilvl w:val="0"/>
          <w:numId w:val="2"/>
        </w:numPr>
        <w:ind w:left="660" w:hanging="360"/>
        <w:rPr/>
      </w:pPr>
      <w:r>
        <w:rPr/>
        <w:t>Changed start up date to Monday the 2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ListParagraph"/>
        <w:keepLines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 xml:space="preserve">Executive Session: </w:t>
      </w:r>
      <w:r>
        <w:rPr>
          <w:bCs/>
          <w:color w:val="000000"/>
        </w:rPr>
        <w:t>3:30-3:50 re: Contractor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Lines/>
        <w:ind w:left="0" w:hanging="0"/>
        <w:rPr/>
      </w:pPr>
      <w:r>
        <w:rPr/>
        <w:t xml:space="preserve"> </w:t>
      </w:r>
    </w:p>
    <w:p>
      <w:pPr>
        <w:pStyle w:val="ListParagraph"/>
        <w:keepNext w:val="true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Director Jeff Tarr moved to adjourn the meeting, all in favor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Meeting adjourned at 4 pm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/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5:00Z</dcterms:created>
  <dc:creator>BID office</dc:creator>
  <dc:description/>
  <cp:keywords/>
  <dc:language>en-US</dc:language>
  <cp:lastModifiedBy>Benton Irrigation</cp:lastModifiedBy>
  <cp:lastPrinted>2025-02-25T07:55:00Z</cp:lastPrinted>
  <dcterms:modified xsi:type="dcterms:W3CDTF">2025-03-13T16:10:00Z</dcterms:modified>
  <cp:revision>4</cp:revision>
  <dc:subject/>
  <dc:title/>
</cp:coreProperties>
</file>