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September 10, 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Jeff Tarr, Director Tyler Wilson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Kevin &amp; Tom Judkin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August 29, 2024, Meeting Minutes</w:t>
        <w:br/>
      </w: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4-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7,658.3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Benton 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0,725.4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78,383.8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Judkins – they are doing a short plat and boundary line adjustment and wish to remove about 1.3 acres of water from a 6.14 acre parcel so that parcel will no longer have water rights. Board Approved and request the request be made in writing once the parcel numbers are known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bookmarkStart w:id="0" w:name="_Hlk106176189"/>
      <w:bookmarkEnd w:id="0"/>
      <w:r>
        <w:rPr/>
        <w:t>Assessments received: MTD $50, YTD $1,272k, or 98%</w:t>
        <w:br/>
        <w:t>Investment income received this month: $0k</w:t>
        <w:br/>
        <w:t>Misc. Income &amp; rent this month: $0K</w:t>
      </w:r>
    </w:p>
    <w:p>
      <w:pPr>
        <w:pStyle w:val="ListParagraph"/>
        <w:numPr>
          <w:ilvl w:val="0"/>
          <w:numId w:val="3"/>
        </w:numPr>
        <w:rPr/>
      </w:pPr>
      <w:r>
        <w:rPr/>
        <w:t>Budget vs. Actual financials – on budget</w:t>
      </w:r>
    </w:p>
    <w:p>
      <w:pPr>
        <w:pStyle w:val="ListParagraph"/>
        <w:ind w:left="360" w:hanging="0"/>
        <w:rPr/>
      </w:pPr>
      <w:r>
        <w:rPr/>
      </w:r>
      <w:bookmarkStart w:id="1" w:name="_Hlk106176189"/>
      <w:bookmarkStart w:id="2" w:name="_Hlk106176189"/>
      <w:bookmarkEnd w:id="2"/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Currently running at 23 cfs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Getting a quote from the Dept. of Fish &amp; Wildlife to repair the fish screen.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Star grass is clogging up the intake structure. Plan to vacuum it out this week. 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Painted the gate at RPS bright yellow for visibility.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Pump #3 swing arm looks to be going out. Will get pricing on upgrading our current spare pump to stainless steel, then installing that when we remove and repair pump #2. 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Need new tires for Rob’s truck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Board will meet at RPS on Thursday to look at the fish screens, grass situation, pumps and concrete. 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3:30 to 3:40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Employee benefits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ind w:left="0" w:hanging="0"/>
        <w:rPr/>
      </w:pPr>
      <w:r>
        <w:rPr/>
        <w:t xml:space="preserve"> </w:t>
      </w:r>
    </w:p>
    <w:p>
      <w:pPr>
        <w:pStyle w:val="ListParagraph"/>
        <w:keepNext w:val="true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Director Jeff Tarr moved to adjourn the meeting, all in favor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Meeting adjourned at 4 pm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/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05:00Z</dcterms:created>
  <dc:creator>BID office</dc:creator>
  <dc:description/>
  <cp:keywords/>
  <dc:language>en-US</dc:language>
  <cp:lastModifiedBy>Benton Irrigation</cp:lastModifiedBy>
  <cp:lastPrinted>2024-05-30T07:39:00Z</cp:lastPrinted>
  <dcterms:modified xsi:type="dcterms:W3CDTF">2024-09-23T16:21:00Z</dcterms:modified>
  <cp:revision>6</cp:revision>
  <dc:subject/>
  <dc:title/>
</cp:coreProperties>
</file>