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ugust 29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ugust 13, 2024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066.1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303.1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,369.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5k, YTD $1,272k, or 98%</w:t>
        <w:br/>
        <w:t>Investment income received this month: $12k</w:t>
        <w:br/>
        <w:t>Misc. Income &amp; rent this month: $1K</w:t>
      </w:r>
    </w:p>
    <w:p>
      <w:pPr>
        <w:pStyle w:val="ListParagraph"/>
        <w:numPr>
          <w:ilvl w:val="0"/>
          <w:numId w:val="3"/>
        </w:numPr>
        <w:rPr/>
      </w:pPr>
      <w:r>
        <w:rPr/>
        <w:t>Budget vs. Actual financials – on budget</w:t>
      </w:r>
    </w:p>
    <w:p>
      <w:pPr>
        <w:pStyle w:val="ListParagraph"/>
        <w:ind w:left="36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urrently running at 27 cf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Judkins – Boundary Line Adjustment has been completed to correct their last one. Each parcel now has a delivery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Ellen/8</w:t>
      </w:r>
      <w:r>
        <w:rPr>
          <w:vertAlign w:val="superscript"/>
        </w:rPr>
        <w:t>th</w:t>
      </w:r>
      <w:r>
        <w:rPr/>
        <w:t xml:space="preserve"> – stolen car ran over delivery. Repaired this morning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Lane pump – ordering parts to rebuild pump #2 after shut down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Fish screens – waiting to hear back on pricing. Will install the backup and then repair the broken one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Pump foundation – will repair in off-season under pump 1&amp;2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8:30 a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13:00Z</dcterms:created>
  <dc:creator>BID office</dc:creator>
  <dc:description/>
  <cp:keywords/>
  <dc:language>en-US</dc:language>
  <cp:lastModifiedBy>Benton Irrigation</cp:lastModifiedBy>
  <cp:lastPrinted>2024-05-30T07:39:00Z</cp:lastPrinted>
  <dcterms:modified xsi:type="dcterms:W3CDTF">2024-08-30T15:16:00Z</dcterms:modified>
  <cp:revision>3</cp:revision>
  <dc:subject/>
  <dc:title/>
</cp:coreProperties>
</file>