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July 22,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Jeff Tarr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Mann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July 9, 2024, Meeting Minutes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4-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,656.0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ndu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6,357.0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OR &amp; Total Ener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8,990.4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94,003.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MTD $5k, YTD $1260k, or 97%</w:t>
        <w:br/>
        <w:t>Investment income received this month: $12k</w:t>
        <w:br/>
        <w:t>Misc. Income &amp; rent this month: $2K</w:t>
      </w:r>
    </w:p>
    <w:p>
      <w:pPr>
        <w:pStyle w:val="ListParagraph"/>
        <w:numPr>
          <w:ilvl w:val="0"/>
          <w:numId w:val="3"/>
        </w:numPr>
        <w:rPr/>
      </w:pPr>
      <w:r>
        <w:rPr/>
        <w:t>Budget vs. Actual financials – under budget</w:t>
      </w:r>
    </w:p>
    <w:p>
      <w:pPr>
        <w:pStyle w:val="ListParagraph"/>
        <w:numPr>
          <w:ilvl w:val="0"/>
          <w:numId w:val="3"/>
        </w:numPr>
        <w:rPr/>
      </w:pPr>
      <w:r>
        <w:rPr/>
        <w:t>Fall newsletter – added delivery photo and notes about clearing Russian olives.</w:t>
      </w:r>
    </w:p>
    <w:p>
      <w:pPr>
        <w:pStyle w:val="ListParagraph"/>
        <w:ind w:left="360" w:hanging="0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Working on lockouts for overdue assessment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Currently running at 26 cf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Morgan has been running 3 pumps regularly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Will be cleaning vaults to improve efficiency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Met w/Cherry Grove. Got all on the same page about upcoming project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Fire on  Evert knocked out power. Restored Morgan after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Will start replacing the non-stop valves that keep failing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Bought a gasket cutter and have been making gaskets for the keckly strainers. No longer need to replace the strainers and can just replace the gasket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Filter 11 is having issues every morning. Getting stuck going up. Might be motor, still troubleshooting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Jeff Tarr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9 a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3:00Z</dcterms:created>
  <dc:creator>BID office</dc:creator>
  <dc:description/>
  <cp:keywords/>
  <dc:language>en-US</dc:language>
  <cp:lastModifiedBy>Benton Irrigation</cp:lastModifiedBy>
  <cp:lastPrinted>2024-05-30T07:39:00Z</cp:lastPrinted>
  <dcterms:modified xsi:type="dcterms:W3CDTF">2024-07-24T15:03:00Z</dcterms:modified>
  <cp:revision>4</cp:revision>
  <dc:subject/>
  <dc:title/>
</cp:coreProperties>
</file>