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14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pril 22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Core &amp; M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,436.0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732.2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422.2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826.4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164.3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94,581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14k, YTD $1043k, or 80%</w:t>
        <w:br/>
        <w:t>Investment income received this month: $0k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r>
        <w:rPr/>
        <w:t>Next Board meeting changed from Monday, May 27 at 8am to Wednesday, May 29 at 8 am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Been doing a few repairs including call-outs to Williams Rd, pressure blow-out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Wifi works, but can’t talk to the RPS on the computer, only when using the phone or phone hot spot. Talos is working on it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Filters at RPS are regenerating too often. Talos will look at that too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Thinking of adding 2 more filter to RPS. Will get a proposal together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7:00Z</dcterms:created>
  <dc:creator>BID office</dc:creator>
  <dc:description/>
  <cp:keywords/>
  <dc:language>en-US</dc:language>
  <cp:lastModifiedBy>Benton Irrigation</cp:lastModifiedBy>
  <cp:lastPrinted>2024-04-24T07:30:00Z</cp:lastPrinted>
  <dcterms:modified xsi:type="dcterms:W3CDTF">2024-05-15T15:22:00Z</dcterms:modified>
  <cp:revision>3</cp:revision>
  <dc:subject/>
  <dc:title/>
</cp:coreProperties>
</file>