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ebruary 26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February 13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687.7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0,687.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132k, YTD $185k, or 14%</w:t>
        <w:br/>
        <w:t>Investment income received this month: $?k</w:t>
        <w:br/>
        <w:t>Misc. Income &amp; rent this month: $2k</w:t>
      </w:r>
    </w:p>
    <w:p>
      <w:pPr>
        <w:pStyle w:val="ListParagraph"/>
        <w:numPr>
          <w:ilvl w:val="0"/>
          <w:numId w:val="3"/>
        </w:numPr>
        <w:rPr/>
      </w:pPr>
      <w:r>
        <w:rPr/>
        <w:t>Audit – exit recommendations. Will write a procurement policy</w:t>
      </w:r>
    </w:p>
    <w:p>
      <w:pPr>
        <w:pStyle w:val="ListParagraph"/>
        <w:numPr>
          <w:ilvl w:val="0"/>
          <w:numId w:val="3"/>
        </w:numPr>
        <w:rPr/>
      </w:pPr>
      <w:r>
        <w:rPr/>
        <w:t>Newsletter – maile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inancial Statements – about in the same place as this time last year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Krebs: Property line dispute. Talked to neighbor, they are opposed to moving the delivery and their city water is in the same area. Will try and get ahold of Krebs again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Tampering – 2202 Windy. Dole &amp; keckly missing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Morgan drive is complete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PS: remote access is still having issues. Works on phone, but not on PC. Moving forward with transition to Verizon. Will possibly switch office to Verizon as well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Kelly pager: ready to go with call schedule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95% dewinterized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SR 225: 25% complete, up to 1</w:t>
      </w:r>
      <w:r>
        <w:rPr>
          <w:vertAlign w:val="superscript"/>
        </w:rPr>
        <w:t>st</w:t>
      </w:r>
      <w:r>
        <w:rPr/>
        <w:t xml:space="preserve"> delivery. On the list with Tri-City Asphalt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ent over equipment maintenance log</w:t>
      </w:r>
    </w:p>
    <w:p>
      <w:pPr>
        <w:pStyle w:val="ListParagraph"/>
        <w:keepLines/>
        <w:ind w:left="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9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2:00Z</dcterms:created>
  <dc:creator>BID office</dc:creator>
  <dc:description/>
  <cp:keywords/>
  <dc:language>en-US</dc:language>
  <cp:lastModifiedBy>Benton Irrigation</cp:lastModifiedBy>
  <cp:lastPrinted>2024-02-26T06:55:00Z</cp:lastPrinted>
  <dcterms:modified xsi:type="dcterms:W3CDTF">2024-02-27T16:30:00Z</dcterms:modified>
  <cp:revision>4</cp:revision>
  <dc:subject/>
  <dc:title/>
</cp:coreProperties>
</file>