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February 13,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Director Jeff Tarr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February 2, 2024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4-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9,076.8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9,076.8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MTD $76k, YTD $129k, or 10%</w:t>
        <w:br/>
        <w:t>Investment income received this month: $0k</w:t>
        <w:br/>
        <w:t>Misc. Income &amp; rent this month: $1k</w:t>
      </w:r>
    </w:p>
    <w:p>
      <w:pPr>
        <w:pStyle w:val="ListParagraph"/>
        <w:numPr>
          <w:ilvl w:val="0"/>
          <w:numId w:val="3"/>
        </w:numPr>
        <w:rPr/>
      </w:pPr>
      <w:r>
        <w:rPr/>
        <w:t>Audit – exit conference Wednesday, February 21 at 10 am</w:t>
      </w:r>
    </w:p>
    <w:p>
      <w:pPr>
        <w:pStyle w:val="ListParagraph"/>
        <w:numPr>
          <w:ilvl w:val="0"/>
          <w:numId w:val="3"/>
        </w:numPr>
        <w:rPr/>
      </w:pPr>
      <w:r>
        <w:rPr/>
        <w:t>Newsletter – will try new format. Folded and sealed with no envelope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  <w:bookmarkStart w:id="1" w:name="_Hlk106176189"/>
      <w:bookmarkStart w:id="2" w:name="_Hlk106176189"/>
      <w:bookmarkEnd w:id="2"/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Start-up scheduled for March 21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RPS Pump #1 is being repaired with stainless steel impellers. Ready middle of March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Morgan pump – ready Tuesday the 20</w:t>
      </w:r>
      <w:r>
        <w:rPr>
          <w:vertAlign w:val="superscript"/>
        </w:rPr>
        <w:t>th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RPS internet – replaced the modem again. Firewall is still having issues. Talos uses Verizon, will look into switching and get quotes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Hwy 225 repair – starting Thursday the 15</w:t>
      </w:r>
      <w:r>
        <w:rPr>
          <w:vertAlign w:val="superscript"/>
        </w:rPr>
        <w:t>th</w:t>
      </w:r>
      <w:r>
        <w:rPr/>
        <w:t>, will take about a week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Olson – will need a lot of parts. Discussed whether they or us will buy them.  We will buy them, but will talk to them about timeframe for both the purchase and their repayment.</w:t>
        <w:br/>
        <w:t>Will set up a meeting to discuss the shared easement.</w:t>
      </w:r>
    </w:p>
    <w:p>
      <w:pPr>
        <w:pStyle w:val="ListParagraph"/>
        <w:keepLines/>
        <w:ind w:left="0" w:hanging="0"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4:30 p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03:00Z</dcterms:created>
  <dc:creator>BID office</dc:creator>
  <dc:description/>
  <cp:keywords/>
  <dc:language>en-US</dc:language>
  <cp:lastModifiedBy>Benton Irrigation</cp:lastModifiedBy>
  <cp:lastPrinted>2024-02-26T06:55:00Z</cp:lastPrinted>
  <dcterms:modified xsi:type="dcterms:W3CDTF">2024-02-26T14:55:00Z</dcterms:modified>
  <cp:revision>6</cp:revision>
  <dc:subject/>
  <dc:title/>
</cp:coreProperties>
</file>