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February 2, 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Director Jeff Tarr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January 9, 2024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511,1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Tal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5,405.7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2024-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4,818.0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51,734.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YTD $37k, or 3%</w:t>
        <w:br/>
        <w:t>Investment income received this month: $9k</w:t>
        <w:br/>
        <w:t>Misc. Income &amp; rent this month: $2k</w:t>
      </w:r>
    </w:p>
    <w:p>
      <w:pPr>
        <w:pStyle w:val="ListParagraph"/>
        <w:numPr>
          <w:ilvl w:val="0"/>
          <w:numId w:val="3"/>
        </w:numPr>
        <w:rPr/>
      </w:pPr>
      <w:r>
        <w:rPr/>
        <w:t>January financials</w:t>
      </w:r>
    </w:p>
    <w:p>
      <w:pPr>
        <w:pStyle w:val="ListParagraph"/>
        <w:numPr>
          <w:ilvl w:val="0"/>
          <w:numId w:val="3"/>
        </w:numPr>
        <w:rPr/>
      </w:pPr>
      <w:r>
        <w:rPr/>
        <w:t>Audit – almost finished. Should have exit meeting within 2 week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  <w:bookmarkStart w:id="1" w:name="_Hlk106176189"/>
      <w:bookmarkStart w:id="2" w:name="_Hlk106176189"/>
      <w:bookmarkEnd w:id="2"/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Electrician is wiring up Morgan Pump #2, fixing light in rental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Talos – scheduled for 2/19. Waiting on the screens. </w:t>
        <w:br/>
        <w:t>Firewall is installed and configured</w:t>
        <w:br/>
        <w:t>Cameras at RPS aren’t working properly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 xml:space="preserve">Maintenance on equipment and vehicles is done. Backhoe will need replacing in about 5 year based on hours. Case tracks have deep gouges.  Approx. $1100 each to replace. 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RPS Pump #1 is being repaired with stainless steel impellers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River North – unhappy with their annual invoice going up due to short plat and asked for a variance. Denied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Inventory of parts is done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Started closing valves and drains for start up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River Valley Orchards – tore out a pad and bollards. Will send a letter with estimated cost to repair and see what they say</w:t>
      </w:r>
    </w:p>
    <w:p>
      <w:pPr>
        <w:pStyle w:val="ListParagraph"/>
        <w:keepLines/>
        <w:ind w:left="0" w:hanging="0"/>
        <w:rPr/>
      </w:pPr>
      <w:r>
        <w:rPr/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10 min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:30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04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4-02-05T17:10:00Z</dcterms:modified>
  <cp:revision>4</cp:revision>
  <dc:subject/>
  <dc:title/>
</cp:coreProperties>
</file>