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December 15,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Tyler Wilson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Jeff Tar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November 27, 2023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2023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9,696.1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124.9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Total Ener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9,696.1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56,137.6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non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Hlk106176189"/>
      <w:bookmarkEnd w:id="0"/>
      <w:r>
        <w:rPr/>
        <w:t>Assessments received: YTD $1,280k, or 99%</w:t>
        <w:br/>
        <w:t>Investment income received this year: $106k</w:t>
        <w:br/>
        <w:t>Misc. Income &amp; rent this year: $30k</w:t>
      </w:r>
    </w:p>
    <w:p>
      <w:pPr>
        <w:pStyle w:val="ListParagraph"/>
        <w:numPr>
          <w:ilvl w:val="0"/>
          <w:numId w:val="3"/>
        </w:numPr>
        <w:rPr/>
      </w:pPr>
      <w:r>
        <w:rPr/>
        <w:t>YTD Budget vs. Actual statement – slightly over budget for the year. Net income is 38% of gross income which meets our Bond requirements</w:t>
      </w:r>
    </w:p>
    <w:p>
      <w:pPr>
        <w:pStyle w:val="ListParagraph"/>
        <w:numPr>
          <w:ilvl w:val="0"/>
          <w:numId w:val="3"/>
        </w:numPr>
        <w:rPr/>
      </w:pPr>
      <w:r>
        <w:rPr/>
        <w:t>Audit – still ongoing. Got a message that they may start up again next week</w:t>
      </w:r>
    </w:p>
    <w:p>
      <w:pPr>
        <w:pStyle w:val="ListParagraph"/>
        <w:numPr>
          <w:ilvl w:val="0"/>
          <w:numId w:val="3"/>
        </w:numPr>
        <w:rPr/>
      </w:pPr>
      <w:r>
        <w:rPr/>
        <w:t>December 25</w:t>
      </w:r>
      <w:r>
        <w:rPr>
          <w:vertAlign w:val="superscript"/>
        </w:rPr>
        <w:t>th</w:t>
      </w:r>
      <w:r>
        <w:rPr/>
        <w:t xml:space="preserve"> meeting is cancelled. Next meeting is January 9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  <w:bookmarkStart w:id="1" w:name="_Hlk106176189"/>
      <w:bookmarkStart w:id="2" w:name="_Hlk106176189"/>
      <w:bookmarkEnd w:id="2"/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/C unit is in. Scheduled to install 12/20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id a last and final pump out of the Ki-Be market drains. 1 line was pretty plugged. 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Olson – prelim pre-con meeting. Still need to get irrigation and electrical on the plans. Will come to a Board meeting once the plans are more formalized to get permission for a shared easement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Pipe hit by PUD – has been dug up and repaired correctly. 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Morgan – did a little more work, still on track for February install. Will need new screens for $800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Sent letters to clear a few easements. Have heard from all but 1 and they are moving their stuff. 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Pumping out lines. One left on railbed that hasn’t been pumped in years. The recent fire cleared the area so hoping to be able to access it now. 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Copper treat will happen when all lines are done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Sold last filter on eBay. Recouped about $1400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Rental house – A/C cover needs to be rebuilt. Jason and Rob working on it. 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0 min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Board of Equalizaiton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Added 6 parcels, decreased acreage by .35 acres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Certificate of Assessment - $1,287,744.40. Motion made, 2</w:t>
      </w:r>
      <w:r>
        <w:rPr>
          <w:vertAlign w:val="superscript"/>
        </w:rPr>
        <w:t>nd</w:t>
      </w:r>
      <w:r>
        <w:rPr/>
        <w:t xml:space="preserve"> and </w:t>
      </w:r>
      <w:r>
        <w:rPr>
          <w:b/>
          <w:bCs/>
        </w:rPr>
        <w:t>Approved</w:t>
      </w:r>
      <w:r>
        <w:rPr/>
        <w:t xml:space="preserve"> to accept the certificate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Parcel list - Motion made, 2nd and </w:t>
      </w:r>
      <w:r>
        <w:rPr>
          <w:b/>
          <w:bCs/>
        </w:rPr>
        <w:t>Approved</w:t>
      </w:r>
      <w:r>
        <w:rPr/>
        <w:t xml:space="preserve"> to accept the list of parcel changes. </w:t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32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3-12-18T18:32:00Z</dcterms:modified>
  <cp:revision>2</cp:revision>
  <dc:subject/>
  <dc:title/>
</cp:coreProperties>
</file>