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ugust 28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Jason Blanchard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ugust 8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3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,206.8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5,206.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bookmarkEnd w:id="0"/>
      <w:r>
        <w:rPr/>
        <w:t>Assessments received: This month $4k, YTD $1,272k, or 99%</w:t>
        <w:br/>
        <w:t>Investment income received this month: $10k</w:t>
        <w:br/>
        <w:t>Misc. Income &amp; rent this month: $4k</w:t>
      </w:r>
    </w:p>
    <w:p>
      <w:pPr>
        <w:pStyle w:val="ListParagraph"/>
        <w:numPr>
          <w:ilvl w:val="0"/>
          <w:numId w:val="2"/>
        </w:numPr>
        <w:rPr/>
      </w:pPr>
      <w:bookmarkStart w:id="1" w:name="_Hlk106176189"/>
      <w:bookmarkEnd w:id="1"/>
      <w:r>
        <w:rPr/>
        <w:t xml:space="preserve">Newsletter – Guessed on the shut off date. Added blurb to see website for delivery photos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Bid for updates to website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47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9-12T16:49:00Z</dcterms:modified>
  <cp:revision>3</cp:revision>
  <dc:subject/>
  <dc:title/>
</cp:coreProperties>
</file>