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June 13, 202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The Benton Irrigation District’s (BID), Board of Directors (BOD) meeting was held at the District office on Highland Road in Benton City, WA beginning at 3 p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Attendance: Chairman Robert Buoy, Director Tyler Wilson, Operations Manager Jason Blanchard, Office Manager Dianne Andrews. 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Visitors: Mike Krebs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/>
          <w:color w:val="000000"/>
        </w:rPr>
        <w:t>May 19, 2023, Meeting Minutes</w:t>
        <w:br/>
      </w:r>
      <w:r>
        <w:rPr>
          <w:bCs/>
          <w:color w:val="000000"/>
        </w:rPr>
        <w:t>A motion was made to approve. All in favor. Approved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peration/Maintenance Vouchers:</w:t>
        <w:br/>
      </w:r>
    </w:p>
    <w:tbl>
      <w:tblPr>
        <w:tblW w:w="5603" w:type="dxa"/>
        <w:jc w:val="left"/>
        <w:tblInd w:w="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070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ant 2023-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8,178.23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ant 2023-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39,424.85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ton RE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53,871.36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7,851.30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119,325.7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Motion to approve the above-referenced warrants and voucher, all in favor. </w:t>
      </w:r>
      <w:r>
        <w:rPr>
          <w:b/>
          <w:bCs/>
          <w:color w:val="000000"/>
        </w:rPr>
        <w:t>Approved.</w:t>
      </w:r>
      <w:r>
        <w:rPr>
          <w:color w:val="000000"/>
        </w:rPr>
        <w:t xml:space="preserve"> </w:t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Visitor Concerns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/>
        <w:t xml:space="preserve">Krebs, 1309 Della – delivery is on the wrong property. Fence and irrigation deliveries follow what was thought to be the property line, but is actually about 10 feet off. </w:t>
        <w:br/>
        <w:t xml:space="preserve">Initial survey was done by Mr. Krebs in late December, early January. We attempted to locate the pin and flag and were unable. A second survey was done to remark the boundary. </w:t>
        <w:br/>
        <w:t xml:space="preserve">Board has declined paying for the 2 surveys. We will contact the neighbor and then move the delivery to the correct location. 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Administrative Report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/>
        <w:t>Assessments received: This month $16k, YTD $1,223k, or 95%</w:t>
        <w:br/>
        <w:t>Investment income received this month: $12,099</w:t>
        <w:br/>
        <w:t>Misc. Income &amp; rent this month: $1,881</w:t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/>
        <w:t>2022 Financial Statements are finished and have been reported to the County</w:t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/>
        <w:t>2023 YTD financial statements – on budget</w:t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/>
        <w:t>Christensen – they had to pay interest and penalties due to our error of not updating ownership so they never received a statement.  Board approved refunding $30.25</w:t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/>
        <w:t xml:space="preserve">The next Board meeting is rescheduled from June 26 to June 20. 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Maintenance Report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Currently doing lock-outs</w:t>
      </w:r>
    </w:p>
    <w:p>
      <w:pPr>
        <w:pStyle w:val="ListParagraph"/>
        <w:numPr>
          <w:ilvl w:val="0"/>
          <w:numId w:val="3"/>
        </w:numPr>
        <w:rPr/>
      </w:pPr>
      <w:r>
        <w:rPr/>
        <w:t>PR 682 – leak outside vault repaired</w:t>
      </w:r>
    </w:p>
    <w:p>
      <w:pPr>
        <w:pStyle w:val="ListParagraph"/>
        <w:numPr>
          <w:ilvl w:val="0"/>
          <w:numId w:val="3"/>
        </w:numPr>
        <w:rPr/>
      </w:pPr>
      <w:r>
        <w:rPr/>
        <w:t>Total Energy – installed the louvers for the portable A/C units</w:t>
      </w:r>
    </w:p>
    <w:p>
      <w:pPr>
        <w:pStyle w:val="ListParagraph"/>
        <w:numPr>
          <w:ilvl w:val="0"/>
          <w:numId w:val="3"/>
        </w:numPr>
        <w:rPr/>
      </w:pPr>
      <w:r>
        <w:rPr/>
        <w:t>20 ton A/C unit is in transit and may arrive as early as this week</w:t>
      </w:r>
    </w:p>
    <w:p>
      <w:pPr>
        <w:pStyle w:val="ListParagraph"/>
        <w:numPr>
          <w:ilvl w:val="0"/>
          <w:numId w:val="3"/>
        </w:numPr>
        <w:rPr/>
      </w:pPr>
      <w:r>
        <w:rPr/>
        <w:t>Compactor is here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Rental repairs: Shored up sagging wall. 1 bedroom is done, 1 bedroom is painted. Added footer to porch foundation and jacked it up so it’s more level.  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Office roof has been repaired.  Will have them check the rental roof. 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keepLines/>
        <w:rPr/>
      </w:pPr>
      <w:r>
        <w:rPr/>
      </w:r>
    </w:p>
    <w:p>
      <w:pPr>
        <w:pStyle w:val="ListParagraph"/>
        <w:keepNext w:val="true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Executive Session: 5 min</w:t>
      </w:r>
    </w:p>
    <w:p>
      <w:pPr>
        <w:pStyle w:val="ListParagraph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Tyler Wilson moved to adjourn the meeting, all in favor.</w:t>
      </w:r>
    </w:p>
    <w:p>
      <w:pPr>
        <w:pStyle w:val="ListParagraph"/>
        <w:keepNext w:val="true"/>
        <w:ind w:left="0" w:hanging="0"/>
        <w:rPr/>
      </w:pPr>
      <w:r>
        <w:rPr>
          <w:color w:val="000000"/>
        </w:rPr>
        <w:t>Meeting adjourned at 4 pm.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   ___________________</w:t>
        <w:tab/>
        <w:tab/>
        <w:t>Director    ___________________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>
          <w:color w:val="000000"/>
        </w:rPr>
        <w:t>Director    ___________________</w:t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i w:val="false"/>
        <w:i w:val="false"/>
        <w:iCs/>
        <w:color w:val="000000"/>
      </w:rPr>
    </w:pPr>
    <w:r>
      <w:rPr>
        <w:i w:val="false"/>
        <w:iCs/>
        <w:color w:val="000000"/>
      </w:rPr>
      <w:t>Benton Irrigation District</w:t>
    </w:r>
  </w:p>
  <w:p>
    <w:pPr>
      <w:pStyle w:val="Heading1"/>
      <w:jc w:val="center"/>
      <w:rPr/>
    </w:pPr>
    <w:r>
      <w:rPr>
        <w:i w:val="false"/>
        <w:iCs/>
        <w:color w:val="000000"/>
      </w:rPr>
      <w:t>Office of the Board of Directors</w:t>
    </w:r>
  </w:p>
  <w:p>
    <w:pPr>
      <w:pStyle w:val="Normal"/>
      <w:rPr>
        <w:i/>
        <w:i/>
        <w:iCs/>
        <w:color w:val="000000"/>
      </w:rPr>
    </w:pPr>
    <w:r>
      <w:rPr>
        <w:i/>
        <w:iCs/>
        <w:color w:val="000000"/>
      </w:rPr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Board of Directors Meeting Minutes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4:18:00Z</dcterms:created>
  <dc:creator>BID office</dc:creator>
  <dc:description/>
  <cp:keywords/>
  <dc:language>en-US</dc:language>
  <cp:lastModifiedBy>Benton Irrigation</cp:lastModifiedBy>
  <cp:lastPrinted>2021-03-12T07:21:00Z</cp:lastPrinted>
  <dcterms:modified xsi:type="dcterms:W3CDTF">2023-06-16T14:15:00Z</dcterms:modified>
  <cp:revision>6</cp:revision>
  <dc:subject/>
  <dc:title/>
</cp:coreProperties>
</file>