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May 19, 202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8 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 Tyler Wilson, Operations Manager Jason Blanchard, Office Manager Dianne Andrews.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Edward Mitchell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color w:val="000000"/>
        </w:rPr>
        <w:t>May 9, 2023, Meeting Minutes</w:t>
        <w:br/>
      </w:r>
      <w:r>
        <w:rPr>
          <w:bCs/>
          <w:color w:val="000000"/>
        </w:rPr>
        <w:t>A motion was made to approve. All in favor. 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3-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9,652.15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19,652.1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Administrativ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Assessments received: This month $39k, YTD $1,184, or 92%</w:t>
        <w:br/>
        <w:t>Investment income received this month: $10,386</w:t>
        <w:br/>
        <w:t>Misc. Income &amp; rent this month: $34,955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 xml:space="preserve">Gallagher – wrote a letter complaining due to a repair not being done for over a month and requesting compensation. The error was ours as Rob went to the wrong address. Board has declined to compensate them for missed water.  We will send an apology letter.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Currently running at 25 cfs</w:t>
      </w:r>
    </w:p>
    <w:p>
      <w:pPr>
        <w:pStyle w:val="ListParagraph"/>
        <w:numPr>
          <w:ilvl w:val="0"/>
          <w:numId w:val="3"/>
        </w:numPr>
        <w:rPr/>
      </w:pPr>
      <w:r>
        <w:rPr/>
        <w:t>Asphalt patch on Horne: initial quote was around $7. Got a quote from Tri-Cities Asphalt for $1600. Will go with them</w:t>
      </w:r>
    </w:p>
    <w:p>
      <w:pPr>
        <w:pStyle w:val="ListParagraph"/>
        <w:numPr>
          <w:ilvl w:val="0"/>
          <w:numId w:val="3"/>
        </w:numPr>
        <w:rPr/>
      </w:pPr>
      <w:r>
        <w:rPr/>
        <w:t>Platt Electric: has our repaired Eaton contactor in. This will be a backup unit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ental repairs: floors are covered with 3/8” particle board that is cracking and makes noise. Eric will remove it.  </w:t>
      </w:r>
    </w:p>
    <w:p>
      <w:pPr>
        <w:pStyle w:val="ListParagraph"/>
        <w:rPr/>
      </w:pPr>
      <w:r>
        <w:rPr/>
        <w:t xml:space="preserve">Foundation is not properly supported leading to the floor sinking, up to 1.5”, in spots. Porch is also mostly rotted underneath. Are getting a quote from New Creation Homes, but he will not be able to start until mid-June. </w:t>
        <w:br/>
        <w:t xml:space="preserve">Board will wait to decide on repairs until they see the quote. This will also put a pause on the flooring and painting.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keepLines/>
        <w:rPr/>
      </w:pPr>
      <w:r>
        <w:rPr/>
      </w:r>
    </w:p>
    <w:p>
      <w:pPr>
        <w:pStyle w:val="ListParagraph"/>
        <w:keepNext w:val="true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Executive Session: none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Meeting adjourned at 9:15 am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/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6:55:00Z</dcterms:created>
  <dc:creator>BID office</dc:creator>
  <dc:description/>
  <cp:keywords/>
  <dc:language>en-US</dc:language>
  <cp:lastModifiedBy>Benton Irrigation</cp:lastModifiedBy>
  <cp:lastPrinted>2021-03-12T07:21:00Z</cp:lastPrinted>
  <dcterms:modified xsi:type="dcterms:W3CDTF">2023-05-19T17:04:00Z</dcterms:modified>
  <cp:revision>4</cp:revision>
  <dc:subject/>
  <dc:title/>
</cp:coreProperties>
</file>