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pril 24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11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Jason Blanchard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April 11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3,861.7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33,861.7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Assessments received: This month $317,745, YTD $1,029,975, or 79.9%</w:t>
        <w:br/>
        <w:t>Investment income received this month: $8,908</w:t>
        <w:br/>
        <w:t>Misc. Income &amp; rent this month: $3,804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urrently running at 13 cfs</w:t>
      </w:r>
    </w:p>
    <w:p>
      <w:pPr>
        <w:pStyle w:val="ListParagraph"/>
        <w:numPr>
          <w:ilvl w:val="0"/>
          <w:numId w:val="3"/>
        </w:numPr>
        <w:rPr/>
      </w:pPr>
      <w:r>
        <w:rPr/>
        <w:t>Repairing leaks</w:t>
      </w:r>
    </w:p>
    <w:p>
      <w:pPr>
        <w:pStyle w:val="ListParagraph"/>
        <w:numPr>
          <w:ilvl w:val="0"/>
          <w:numId w:val="3"/>
        </w:numPr>
        <w:rPr/>
      </w:pPr>
      <w:r>
        <w:rPr/>
        <w:t>Coil to repair main unit #2 was damaged in shipping. Should install new one next Monday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ew development being planned across the street for 209 house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iver North is moving forward. 53 houses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5 minut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11:30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4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4-25T14:07:00Z</dcterms:modified>
  <cp:revision>4</cp:revision>
  <dc:subject/>
  <dc:title/>
</cp:coreProperties>
</file>