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ril 11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March 27, 2023, Meeting Minutes</w:t>
        <w:br/>
        <w:t>April 3, 2023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,712.2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875.8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,649.8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6,237.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Assessments received: This month $242,077, YTD $954,307, or 74.1%</w:t>
        <w:br/>
        <w:t>Investment income received this month: $8,908</w:t>
        <w:br/>
        <w:t>Misc. Income &amp; rent this month: $2,679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Financials – still on budget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Funds transfer – Resolution 2023-1. </w:t>
      </w:r>
      <w:r>
        <w:rPr>
          <w:b/>
          <w:bCs/>
        </w:rPr>
        <w:t>Approved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ent spare main contactor to get repaired. Original estimate was $10k, will be able to recondition for $6k    </w:t>
      </w:r>
    </w:p>
    <w:p>
      <w:pPr>
        <w:pStyle w:val="ListParagraph"/>
        <w:numPr>
          <w:ilvl w:val="0"/>
          <w:numId w:val="3"/>
        </w:numPr>
        <w:rPr/>
      </w:pPr>
      <w:r>
        <w:rPr/>
        <w:t>Repairing leaks including 2 on Hwy 225 and the Little League field</w:t>
      </w:r>
    </w:p>
    <w:p>
      <w:pPr>
        <w:pStyle w:val="ListParagraph"/>
        <w:numPr>
          <w:ilvl w:val="0"/>
          <w:numId w:val="3"/>
        </w:numPr>
        <w:rPr/>
      </w:pPr>
      <w:r>
        <w:rPr/>
        <w:t>Filter #13 @ RPS repair will happen next week</w:t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10 cfs</w:t>
      </w:r>
    </w:p>
    <w:p>
      <w:pPr>
        <w:pStyle w:val="ListParagraph"/>
        <w:numPr>
          <w:ilvl w:val="0"/>
          <w:numId w:val="3"/>
        </w:numPr>
        <w:rPr/>
      </w:pPr>
      <w:r>
        <w:rPr/>
        <w:t>Electric: in 2021, we spent $348k, or about $1.16/10,000 gallons. In 2022, we spent $281k, or $1.06/10,000 gall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w A/C unit #2 was ordered, currently 33 weeks out. </w:t>
        <w:br/>
        <w:t>New A/C unit #1 currently scheduled to ship May 10</w:t>
        <w:br/>
        <w:t>Portable A/C unit #2 is shipping this week</w:t>
        <w:br/>
        <w:t>Coil to repair main unit #2 is shipping this week</w:t>
      </w:r>
    </w:p>
    <w:p>
      <w:pPr>
        <w:pStyle w:val="ListParagraph"/>
        <w:numPr>
          <w:ilvl w:val="0"/>
          <w:numId w:val="3"/>
        </w:numPr>
        <w:rPr/>
      </w:pPr>
      <w:r>
        <w:rPr/>
        <w:t>Rental house repair bids:</w:t>
        <w:br/>
        <w:t>Joshua Caleb, LLC - $7,980 for paint and floor repair</w:t>
        <w:br/>
        <w:t>Cardenas All Around Construction - $10,400 for paint and floor repair</w:t>
        <w:br/>
        <w:t>J&amp;R Construction - $20,000 for paint, $7,368 for floor</w:t>
        <w:br/>
        <w:t xml:space="preserve">Board made a motion to hire Joshua Caleb, LLC. Motion was </w:t>
      </w:r>
      <w:r>
        <w:rPr>
          <w:b/>
          <w:bCs/>
        </w:rPr>
        <w:t>approved</w:t>
      </w:r>
      <w:r>
        <w:rPr/>
        <w:t xml:space="preserve">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10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13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4-12T15:37:00Z</dcterms:modified>
  <cp:revision>5</cp:revision>
  <dc:subject/>
  <dc:title/>
</cp:coreProperties>
</file>