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pril 3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ir conditioning Unit #2 at RPS broke in the same way that Unit #1 did last year.  There is a leak in the condenser coil that cannot be repaired due to it’s location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replacement coil is 7-10 days out and would cost $7,900.  At that point, they would test the compressor.  If it’s bad, a new compresser is $7k+. There is also a possibility of using the smaller compressor off of Unit #1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new unit for #1 is still on order and will currently be built in May, but that is not guaranteed. </w:t>
      </w:r>
    </w:p>
    <w:p>
      <w:pPr>
        <w:pStyle w:val="ListParagraph"/>
        <w:numPr>
          <w:ilvl w:val="0"/>
          <w:numId w:val="2"/>
        </w:numPr>
        <w:rPr/>
      </w:pPr>
      <w:r>
        <w:rPr/>
        <w:t>Currently we have 2 units working at 1/3 capacity and 1 portable uni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o ensure that we have sufficient cooling in the summer, the Board made the following motions:</w:t>
      </w:r>
    </w:p>
    <w:p>
      <w:pPr>
        <w:pStyle w:val="ListParagraph"/>
        <w:rPr/>
      </w:pPr>
      <w:r>
        <w:rPr/>
        <w:t>Motion #1: To purchase an additional 20 ton unit to replace Unit #2 for approx. $30k</w:t>
      </w:r>
    </w:p>
    <w:p>
      <w:pPr>
        <w:pStyle w:val="ListParagraph"/>
        <w:rPr/>
      </w:pPr>
      <w:r>
        <w:rPr/>
        <w:t>Motion #2: To order an additional 7 ton portable unit for backup for approx. $15k</w:t>
      </w:r>
    </w:p>
    <w:p>
      <w:pPr>
        <w:pStyle w:val="ListParagraph"/>
        <w:rPr/>
      </w:pPr>
      <w:r>
        <w:rPr/>
        <w:t>Motion #3: To repair Unit #2’s coils and possibly compressor for approx. $8-16k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The motions were seconded and </w:t>
      </w:r>
      <w:r>
        <w:rPr>
          <w:b/>
          <w:bCs/>
        </w:rPr>
        <w:t>approved.</w:t>
      </w:r>
      <w:r>
        <w:rPr/>
        <w:t xml:space="preserve">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9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04-03T16:16:00Z</dcterms:modified>
  <cp:revision>4</cp:revision>
  <dc:subject/>
  <dc:title/>
</cp:coreProperties>
</file>