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March 27, 20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Operations Manager Ed Mitchell, Jason Blanchard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color w:val="000000"/>
        </w:rPr>
        <w:t>March 14, 2023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A motion was made to approve. All in favor. 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3-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4,344.1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14,344.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bookmarkStart w:id="0" w:name="_Hlk106176189"/>
      <w:r>
        <w:rPr/>
        <w:t>Assessments received: This month $328,778, YTD $513,636, or 39.9%</w:t>
        <w:br/>
        <w:t>Investment income received this month: $7,538</w:t>
        <w:br/>
        <w:t>Misc. Income &amp; rent this month: $861</w:t>
      </w:r>
    </w:p>
    <w:p>
      <w:pPr>
        <w:pStyle w:val="ListParagraph"/>
        <w:numPr>
          <w:ilvl w:val="0"/>
          <w:numId w:val="2"/>
        </w:numPr>
        <w:rPr/>
      </w:pPr>
      <w:bookmarkStart w:id="1" w:name="_Hlk106176189"/>
      <w:r>
        <w:rPr/>
        <w:t xml:space="preserve">Financials – doing about the same as last year, on track with budget.  </w:t>
      </w:r>
      <w:bookmarkEnd w:id="1"/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Up and running, have had a few minor leaks.</w:t>
      </w:r>
    </w:p>
    <w:p>
      <w:pPr>
        <w:pStyle w:val="ListParagraph"/>
        <w:numPr>
          <w:ilvl w:val="0"/>
          <w:numId w:val="2"/>
        </w:numPr>
        <w:rPr/>
      </w:pPr>
      <w:r>
        <w:rPr/>
        <w:t>Currently running at 8 cfs</w:t>
      </w:r>
    </w:p>
    <w:p>
      <w:pPr>
        <w:pStyle w:val="ListParagraph"/>
        <w:numPr>
          <w:ilvl w:val="0"/>
          <w:numId w:val="2"/>
        </w:numPr>
        <w:rPr/>
      </w:pPr>
      <w:r>
        <w:rPr/>
        <w:t>Leak on 225 again. Will think about replacing the section after water season</w:t>
      </w:r>
    </w:p>
    <w:p>
      <w:pPr>
        <w:pStyle w:val="ListParagraph"/>
        <w:numPr>
          <w:ilvl w:val="0"/>
          <w:numId w:val="2"/>
        </w:numPr>
        <w:rPr/>
      </w:pPr>
      <w:r>
        <w:rPr/>
        <w:t>Talos coming today for some minor fix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livery modification – left the dole valve, but removed other parts and hooked up incorrectly.  Board agreed to only the lock-out fee as they were not stealing water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 delivery was left on and it ran into a power box, ran downhill and was coming out of someone else’s water meter. Notified power company as we opened the meter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old 1 part on eBay and should get money this week. </w:t>
      </w:r>
    </w:p>
    <w:p>
      <w:pPr>
        <w:pStyle w:val="ListParagraph"/>
        <w:numPr>
          <w:ilvl w:val="0"/>
          <w:numId w:val="2"/>
        </w:numPr>
        <w:rPr/>
      </w:pPr>
      <w:r>
        <w:rPr/>
        <w:t>Up to full pressure on the high-pressure side. Will be at full pressure on the low-pressure side today.  Turning on Morgan station tomorrow.</w:t>
      </w:r>
    </w:p>
    <w:p>
      <w:pPr>
        <w:pStyle w:val="ListParagraph"/>
        <w:numPr>
          <w:ilvl w:val="0"/>
          <w:numId w:val="2"/>
        </w:numPr>
        <w:rPr/>
      </w:pPr>
      <w:r>
        <w:rPr/>
        <w:t>Still waiting on a 3</w:t>
      </w:r>
      <w:r>
        <w:rPr>
          <w:vertAlign w:val="superscript"/>
        </w:rPr>
        <w:t>rd</w:t>
      </w:r>
      <w:r>
        <w:rPr/>
        <w:t xml:space="preserve"> bid for the rental. Water turn-on took precedence.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Executive Session: 5 minutes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9 a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00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3-03-27T17:07:00Z</dcterms:modified>
  <cp:revision>4</cp:revision>
  <dc:subject/>
  <dc:title/>
</cp:coreProperties>
</file>