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November 28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October 11, 2022, Meeting Minute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ovember 8, 2022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,974.2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937.9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6,942.9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2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,482.9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3,338.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>BOE Meeting will be December 6 during the Board Meet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3 Budget – initial budget options included an increase to either $280 or $290. Will present options for $275 and $280 at the next meeting. </w:t>
      </w:r>
    </w:p>
    <w:p>
      <w:pPr>
        <w:pStyle w:val="ListParagraph"/>
        <w:numPr>
          <w:ilvl w:val="0"/>
          <w:numId w:val="2"/>
        </w:numPr>
        <w:rPr/>
      </w:pPr>
      <w:r>
        <w:rPr/>
        <w:t>Will ask County to Void check written for the DRS audit. If needed, will reissue in 2023.</w:t>
      </w:r>
    </w:p>
    <w:p>
      <w:pPr>
        <w:pStyle w:val="ListParagraph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Talos – were supposed to start this week but are still waiting for drives from Eaton.  Drives have no estimated ship date. Project will need to star by 2/1 or will need to wait until after water season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rains opened up, doing blowouts. Doing preventative maintenance for winter. Copper treating. </w:t>
      </w:r>
    </w:p>
    <w:p>
      <w:pPr>
        <w:pStyle w:val="ListParagraph"/>
        <w:numPr>
          <w:ilvl w:val="0"/>
          <w:numId w:val="3"/>
        </w:numPr>
        <w:rPr/>
      </w:pPr>
      <w:r>
        <w:rPr/>
        <w:t>Backhoe hydraulic lines have been hooked back up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ill start paperwork for a BLA on the rental house.  Will need to move our parking area and fence over.  House will need heater soon, needs new flooring. </w:t>
      </w:r>
    </w:p>
    <w:p>
      <w:pPr>
        <w:pStyle w:val="ListParagraph"/>
        <w:numPr>
          <w:ilvl w:val="0"/>
          <w:numId w:val="3"/>
        </w:numPr>
        <w:rPr/>
      </w:pPr>
      <w:r>
        <w:rPr/>
        <w:t>Rob at pesticide class this week.</w:t>
      </w:r>
    </w:p>
    <w:p>
      <w:pPr>
        <w:pStyle w:val="ListParagraph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id/CPR class – will set up for January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10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00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11-29T15:09:00Z</dcterms:modified>
  <cp:revision>3</cp:revision>
  <dc:subject/>
  <dc:title/>
</cp:coreProperties>
</file>