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26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September 13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D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6,772.6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2,650.7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2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065.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33,488.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The newsletter have been mailed.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Got a copy of the 2021 annual report from the CPA. Will report to MSRB this week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Looking into health insurance.  We might qualify for PEBB, rates are $800-950/person. Getting quotes on private insurance.  So far looking like $715-850/person, although with younger employees, the rates will drop. Will check with other irrigation districts to see what they hav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20 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Flushing lines, cleaning PRV’s.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River North is ramping up. 53 lots   </w:t>
      </w:r>
    </w:p>
    <w:p>
      <w:pPr>
        <w:pStyle w:val="ListParagraph"/>
        <w:keepLines/>
        <w:ind w:left="1080" w:hanging="0"/>
        <w:rPr/>
      </w:pPr>
      <w:r>
        <w:rPr/>
        <w:t xml:space="preserve">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30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:00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1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9-26T17:14:00Z</dcterms:modified>
  <cp:revision>3</cp:revision>
  <dc:subject/>
  <dc:title/>
</cp:coreProperties>
</file>