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13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August 30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359.5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458.4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8,817.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The newsletter is at the printers. Should mail next week</w:t>
      </w:r>
      <w:r>
        <w:rPr>
          <w:b/>
          <w:bCs/>
        </w:rPr>
        <w:t>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YTD Budget vs. Actual – on track. Have saved about $100k so far this year on electri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25 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Have used approx. 432 million gallons less than last year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Judkins – did a boundary line adjustment on Rayhill and ended up with 3 deliveries on 1 parcel. Working with them to correct it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A/C bids for a 20 ton unit were $38k from Jacob &amp; Rhoades, $29k from Total Energy. Ordered from Total Energy on 8/30, estimated delivery is 2/13. New unit is expected to fit perfectly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One of the 5 ton rental units has been picked up.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Power outage on 9/7 at RPS. Back up in 3 hour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Talos – still waiting on drives. Hope to start October 24.   </w:t>
      </w:r>
    </w:p>
    <w:p>
      <w:pPr>
        <w:pStyle w:val="ListParagraph"/>
        <w:keepLines/>
        <w:ind w:left="1080" w:hanging="0"/>
        <w:rPr/>
      </w:pPr>
      <w:r>
        <w:rPr/>
        <w:t xml:space="preserve">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9-14T14:40:00Z</dcterms:modified>
  <cp:revision>6</cp:revision>
  <dc:subject/>
  <dc:title/>
</cp:coreProperties>
</file>