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ugust 30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Jeff Tarr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August 16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2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371.1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6,371.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Jeff Tarr has tendered his resignation from the Board. </w:t>
      </w:r>
      <w:r>
        <w:rPr>
          <w:b/>
          <w:bCs/>
        </w:rPr>
        <w:t>Approv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Currently running around 30 cf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Flushing vaults and cleaning PRV’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Working on procedure manual for RP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A/C unit at RPS went down. Initial emergency repair was $3k, and it’s still not working.  Have 2 rental units running. Cost to repair the broken half is $16k, cost to replace with a new, larger 20 ton unit is $30k with a 22-24 week lead time. Board </w:t>
      </w:r>
      <w:r>
        <w:rPr>
          <w:b/>
          <w:bCs/>
        </w:rPr>
        <w:t>approved</w:t>
      </w:r>
      <w:r>
        <w:rPr/>
        <w:t xml:space="preserve"> replacing the unit.  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 xml:space="preserve">Power outage last night.  Up and running within around 30 mintues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30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8:45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3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8-30T15:58:00Z</dcterms:modified>
  <cp:revision>4</cp:revision>
  <dc:subject/>
  <dc:title/>
</cp:coreProperties>
</file>