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ugust 16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Jeff Tarr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uly 25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2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,698.0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9,240.4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,971.9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nd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,361.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21,271.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Fall newsletter draft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YTD Financials – overall: on budget.  Over in a few areas, but electricity costs are way below budget balancing it out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Next Board meeting is moved from August 22 to August 3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Currently running around 31 cf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Flushing vaults and cleaning PRV’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Finished locking out unpaid assessments and invoice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Finished spreadsheet of vault locations and type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Working on a few short plat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Spraying weed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RPS went down on Tuesday – fuse blew. Needed a larger fuse after the ethernet upgrade. </w:t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8:30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26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8-16T15:35:00Z</dcterms:modified>
  <cp:revision>4</cp:revision>
  <dc:subject/>
  <dc:title/>
</cp:coreProperties>
</file>