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une14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Robert Argento, Dan Strou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May 10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2022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1,710.3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32.6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7,948.2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0,791.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rbitrage – Regarding balance in PPF: “If there still is some project spending that needs to take place then we recommend keeping that money in a separate/restricted account until the project is complete. If the spending on the project is complete and a balance still remains in the project fund then we recommend using that money to pay principal and interest on any bonds that remain outstanding.”</w:t>
      </w:r>
    </w:p>
    <w:p>
      <w:pPr>
        <w:pStyle w:val="ListParagraph"/>
        <w:numPr>
          <w:ilvl w:val="0"/>
          <w:numId w:val="2"/>
        </w:numPr>
        <w:rPr/>
      </w:pPr>
      <w:r>
        <w:rPr/>
        <w:t>Annual return has been file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nancial statements – Fuel is overbudget, repairs are on budget for now, utilities are low thanks to the rain. Compared to last year: receipts are down, fuel and repairs are up, utilities are dow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Currently running around 15 cfs.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Major plug on Cleo, had to dig up.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New development going in for 53 mobile homes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Meyers – tampering. Dole, prv, etc. all removed and replaced with PVC. Was intact in 2018, have owned since 2014. Owner had a friend repair due to a broken filter. The have returned the unbroken parts and we will reinstall. Will remind homeowner to call for winterization help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Stroud – tampering.  Dole valve has been drilled.  Has owned since 2016 but maintains he hasn’t touched it.  Board voted to stand behind the tampering charge. 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Robert Argento – has unpaid bill for improper winterization. Says he drains everything every year. BID will dismantle the PRV and attempt to fix and determine if the cause was actually tampering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Leak on E Highland will need to be dug up.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Currently locking out unpaid assessments.  Have locked 156 of 203. Ordered more locks. 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RPS upgrade: Received bid from Talos to replace obsolete PLC, add a relay, new ethernet connections, replace Phoenix unit, new software, install button to run filter on manual, etc. Cost is $46,800 + 2 extra units and doesn’t include cross wiring. Will order parts now but won’t install until November. Will take from Pressurized Project Fund. </w:t>
        <w:br/>
        <w:t xml:space="preserve">Board Resolution to approve the Talos Engineering bid to upgrade the PLC @ RPS was made and </w:t>
      </w:r>
      <w:r>
        <w:rPr>
          <w:b/>
          <w:bCs/>
        </w:rPr>
        <w:t>Approved</w:t>
      </w:r>
      <w:r>
        <w:rPr/>
        <w:t xml:space="preserve">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1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06-15T16:11:00Z</dcterms:modified>
  <cp:revision>3</cp:revision>
  <dc:subject/>
  <dc:title/>
</cp:coreProperties>
</file>