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ay 23, 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,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May 10, 2022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2022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,689.03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6,689.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tion: Move $84,247.54 from the Pressurized Project Fund to the M&amp;O Fund. To reimburse M&amp;O fund for the catwalks installed by SMK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nual return is due 5/31.  Will contact CPA again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>Currently running around 19 cfs.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>Flushing vaults and repairing deliveries. Spraying weeds.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>Will start lock-outs on Tuesday the 31</w:t>
      </w:r>
      <w:r>
        <w:rPr>
          <w:vertAlign w:val="superscript"/>
        </w:rPr>
        <w:t>st</w:t>
      </w:r>
      <w:r>
        <w:rPr/>
        <w:t xml:space="preserve">. 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>Lost all communications on the filters @ RPS on Friday the 13</w:t>
      </w:r>
      <w:r>
        <w:rPr>
          <w:vertAlign w:val="superscript"/>
        </w:rPr>
        <w:t>th</w:t>
      </w:r>
      <w:r>
        <w:rPr/>
        <w:t xml:space="preserve">. Bypassed the bad unit to get it working. Still working on upgrade price. Currently can’t run filters manually. Looking to add that capability to the upgrade. 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 xml:space="preserve">Aaron Weiss – took out the concrete. No variance needed. 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 xml:space="preserve">Robert Argento – will be locked out for unpaid repair. Has not made it to 3 meetings. 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 xml:space="preserve">Krebs tampering – he requested extra verbiage on the tampering letter. 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 xml:space="preserve">Have started inspecting properties when they change hands. 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>Updated the RPS start-up/shut-down procedures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>Will take water sample around June 1.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03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2-05-23T17:18:00Z</dcterms:modified>
  <cp:revision>6</cp:revision>
  <dc:subject/>
  <dc:title/>
</cp:coreProperties>
</file>