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25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April 14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372.2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9,372.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$225k of 2022 assessments outstanding.  Slightly better than last yea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rbitrage compliance – 10 year review.  Board </w:t>
      </w:r>
      <w:r>
        <w:rPr>
          <w:b/>
          <w:bCs/>
        </w:rPr>
        <w:t>approved</w:t>
      </w:r>
      <w:r>
        <w:rPr/>
        <w:t xml:space="preserve"> the proposa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urrently running around 11cf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Repaired a leak on Mason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Repaired a leak on Frazier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Repairing improper winterization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Starting to flush line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Software at pump station – it’s 12 years old and there are some issues with how it’s set up as there are better ways now.  Are getting a proposal to upgrade. 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Argento – disputing his repair bill. Will wait and see if he pays or wants to come to a meeting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Krebs, 803 9</w:t>
      </w:r>
      <w:r>
        <w:rPr>
          <w:vertAlign w:val="superscript"/>
        </w:rPr>
        <w:t>th</w:t>
      </w:r>
      <w:r>
        <w:rPr/>
        <w:t xml:space="preserve"> – Tampering.  Dole valve was drilled extensively. Will send him an invoice for the fine and a letter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9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4-25T16:15:00Z</dcterms:modified>
  <cp:revision>4</cp:revision>
  <dc:subject/>
  <dc:title/>
</cp:coreProperties>
</file>