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January 24, 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, Tyler Wilson, Director Jeff Tarr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January 11, 2022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2022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,196.67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0,196.6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2022 Assessments have been mailed. 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3"/>
        </w:numPr>
        <w:rPr/>
      </w:pPr>
      <w:r>
        <w:rPr/>
        <w:t>Yakima River Coalition – Board agreed to remain members for 2022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solution: List 1988 John Deere 2355 tractor, with mower and sweeper attachments, for sale to the highest bidder with a minimum price of $6,500. </w:t>
      </w:r>
      <w:r>
        <w:rPr>
          <w:b/>
          <w:bCs/>
        </w:rPr>
        <w:t>Approved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solution: List 2003 Ford service truck for sale to the highest bidder with a minimum price of $3,500. </w:t>
      </w:r>
      <w:r>
        <w:rPr>
          <w:b/>
          <w:bCs/>
        </w:rPr>
        <w:t>Approved.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orral Creek Estates: New subdivision with 14 lots.  They will need to move our vault as it will be in road after widening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intners Vista: New subdivision with 32 lots.  They will need to add a new PRV vault per our specs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atwalk: Met with SMK for final measurements. Should receive plans for final approval any day. </w:t>
      </w:r>
    </w:p>
    <w:p>
      <w:pPr>
        <w:pStyle w:val="ListParagraph"/>
        <w:rPr/>
      </w:pPr>
      <w:r>
        <w:rPr/>
        <w:t xml:space="preserve">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Jeff Tar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9 a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40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2-01-24T18:46:00Z</dcterms:modified>
  <cp:revision>4</cp:revision>
  <dc:subject/>
  <dc:title/>
</cp:coreProperties>
</file>