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11, 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December 27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1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06.0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67.6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757.8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9,931.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nds transfer: move 2021 interest and penalties received to Construction Fund.  Total of $22,429. 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22 Assessments are ready to mail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twalk: Called 19 vendors, received 4 bids ranging from $79-112k. Board </w:t>
      </w:r>
      <w:r>
        <w:rPr>
          <w:b/>
          <w:bCs/>
        </w:rPr>
        <w:t>approves</w:t>
      </w:r>
      <w:r>
        <w:rPr/>
        <w:t xml:space="preserve"> contracting with SMK in Pasco for $80k. Hope to be done by end of March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2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1-12T15:24:00Z</dcterms:modified>
  <cp:revision>3</cp:revision>
  <dc:subject/>
  <dc:title/>
</cp:coreProperties>
</file>