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December 27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December 14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2021-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634.6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,634.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21 Financials. Ending the year very close to overall budget.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atwalks – price came in at $93k.  Attempting to get additional bid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eaning up yard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52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12-27T17:52:00Z</dcterms:modified>
  <cp:revision>2</cp:revision>
  <dc:subject/>
  <dc:title/>
</cp:coreProperties>
</file>