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May 24, 20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Director Jeff Tarr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color w:val="000000"/>
        </w:rPr>
        <w:t>May 11, 2021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31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1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,635.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7,635.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one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urrently running at 27 cfs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lushing lines and cleaning prv’s. Doing a few repairs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urrently locking out non-payments.  Have done 104 out of 195. </w:t>
      </w:r>
    </w:p>
    <w:p>
      <w:pPr>
        <w:pStyle w:val="ListParagraph"/>
        <w:numPr>
          <w:ilvl w:val="0"/>
          <w:numId w:val="2"/>
        </w:numPr>
        <w:rPr/>
      </w:pPr>
      <w:r>
        <w:rPr/>
        <w:t>Sunnyside/Roza take water samples.  Board wishes to do the same annually. Will contact Ag Health Lab.</w:t>
      </w:r>
    </w:p>
    <w:p>
      <w:pPr>
        <w:pStyle w:val="ListParagraph"/>
        <w:numPr>
          <w:ilvl w:val="0"/>
          <w:numId w:val="2"/>
        </w:numPr>
        <w:rPr/>
      </w:pPr>
      <w:r>
        <w:rPr/>
        <w:t>Still looking into leasing water.  Will contact KID and Roza to see if they have any interest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9 am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03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1-05-25T16:06:00Z</dcterms:modified>
  <cp:revision>4</cp:revision>
  <dc:subject/>
  <dc:title/>
</cp:coreProperties>
</file>