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nuary 12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December 28, 2020 Meeting Minutes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016.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92.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6,608.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rsonnel Policy update. Further discussion on PTO at termination. Agreed to current wording that PTO is paid out upon terminatio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olution 2021-1, Funds Transfer. </w:t>
      </w:r>
      <w:r>
        <w:rPr>
          <w:b/>
          <w:bCs/>
        </w:rPr>
        <w:t>Approve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0 Budget vs. Actual financials were present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eitz: Big D has lowered the pipe and is ready to backfill. Currently filling pipe to test. We will need to start up one pump to test once pipe is fully reattache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itz: one parcel has sold, technically illegally. We should be signing the plat soon, so will not pursue legall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aton: contacted to see where we are at with repairs.  Received a quote of $6244 to repair damaged surge arrestors and cables, possibly disable the “flying start” and further inspect incoming power to install CT &amp; PT (install will be after next shut down)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3:45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03:00Z</dcterms:created>
  <dc:creator>BID office</dc:creator>
  <dc:description/>
  <cp:keywords/>
  <dc:language>en-US</dc:language>
  <cp:lastModifiedBy>benton.irrigation@frontier.com</cp:lastModifiedBy>
  <cp:lastPrinted>2020-12-28T07:16:00Z</cp:lastPrinted>
  <dcterms:modified xsi:type="dcterms:W3CDTF">2021-01-14T17:08:00Z</dcterms:modified>
  <cp:revision>4</cp:revision>
  <dc:subject/>
  <dc:title/>
</cp:coreProperties>
</file>