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gust 24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Ki-Be Director of Oper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August 11, 2020 Meeting Minutes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23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040"/>
      </w:tblGrid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479.8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Pla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,276.48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7,756.2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4"/>
        </w:numPr>
        <w:rPr/>
      </w:pPr>
      <w:r>
        <w:rPr/>
        <w:t>Fall newsletter draf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rager – refinancing the bonds will not provide a net savings of approximately $995k through 2042.  Will ask him to come to the meeting 9/21, and bring an attorney, to answer questions before we go ahead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>Cleaning vaults, cleaning PRV’s.</w:t>
      </w:r>
    </w:p>
    <w:p>
      <w:pPr>
        <w:pStyle w:val="ListParagraph"/>
        <w:numPr>
          <w:ilvl w:val="0"/>
          <w:numId w:val="2"/>
        </w:numPr>
        <w:rPr/>
      </w:pPr>
      <w:r>
        <w:rPr/>
        <w:t>Currently running about 31 cfs.</w:t>
      </w:r>
    </w:p>
    <w:p>
      <w:pPr>
        <w:pStyle w:val="ListParagraph"/>
        <w:numPr>
          <w:ilvl w:val="0"/>
          <w:numId w:val="2"/>
        </w:numPr>
        <w:rPr/>
      </w:pPr>
      <w:r>
        <w:rPr/>
        <w:t>Replaced switch &amp; gear box at filter #15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been relocating a few deliveries from underground to above ground due to clams. Clams overall have been down this yea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ites – Not finished with the delivery, concrete, etc.  The contractor, Big D, is scheduled to replace the 20” pipe in October, will look into getting a backup contracto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i-Be Director of Operations came to the meeting to discuss their repeated User Group violations.  7/19/19, 7/27/20, 8/5/20. Said they were confused which day they were to water and just needed notification.  Plan on paying the fine and signing the agreement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 Buena Vida: has not paid, water is still off. </w:t>
      </w:r>
    </w:p>
    <w:p>
      <w:pPr>
        <w:pStyle w:val="ListParagraph"/>
        <w:numPr>
          <w:ilvl w:val="0"/>
          <w:numId w:val="2"/>
        </w:numPr>
        <w:rPr/>
      </w:pPr>
      <w:r>
        <w:rPr/>
        <w:t>Adams development – pre-construction meeting tomorrow 8/25, at 10 a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1:00Z</dcterms:created>
  <dc:creator>BID office</dc:creator>
  <dc:description/>
  <cp:keywords/>
  <dc:language>en-US</dc:language>
  <cp:lastModifiedBy>benton.irrigation@frontier.com</cp:lastModifiedBy>
  <cp:lastPrinted>2020-07-27T10:47:00Z</cp:lastPrinted>
  <dcterms:modified xsi:type="dcterms:W3CDTF">2020-08-26T16:39:00Z</dcterms:modified>
  <cp:revision>4</cp:revision>
  <dc:subject/>
  <dc:title/>
</cp:coreProperties>
</file>