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ly 27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ffice Manager Dianne Andrews, Robert Olson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uly 14, 2020 Meeting Minutes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,100.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nd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,943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7,886.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84,930.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une 2020 Budget vs. Actual financial statements. Basically on track other than Repairs &amp; Maintenance. </w:t>
      </w:r>
    </w:p>
    <w:p>
      <w:pPr>
        <w:pStyle w:val="ListParagraph"/>
        <w:numPr>
          <w:ilvl w:val="0"/>
          <w:numId w:val="4"/>
        </w:numPr>
        <w:rPr/>
      </w:pPr>
      <w:r>
        <w:rPr/>
        <w:t>June bank statement review</w:t>
      </w:r>
    </w:p>
    <w:p>
      <w:pPr>
        <w:pStyle w:val="ListParagraph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funds transfer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solution 2020-8 to transfer $311,248 from the M&amp;O Fund to the Rate Stabilization Fund was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Flushing lines, cleaning PRV’s.</w:t>
      </w:r>
    </w:p>
    <w:p>
      <w:pPr>
        <w:pStyle w:val="ListParagraph"/>
        <w:numPr>
          <w:ilvl w:val="0"/>
          <w:numId w:val="2"/>
        </w:numPr>
        <w:rPr/>
      </w:pPr>
      <w:r>
        <w:rPr/>
        <w:t>Currently running about 30 cf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d repairs at the River Pump Station to the diodes and gear boxes. 1 was leaking, shuffled them around. Have ordered new ones and spares.  Have testing scheduled for the fall to see why things keep breaking, approx.. $6k. </w:t>
        <w:br/>
        <w:t>Ordered new diodes, fuses, etc., approx.. $18k, for backup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8:3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41:00Z</dcterms:created>
  <dc:creator>BID office</dc:creator>
  <dc:description/>
  <cp:keywords/>
  <dc:language>en-US</dc:language>
  <cp:lastModifiedBy>benton.irrigation@frontier.com</cp:lastModifiedBy>
  <cp:lastPrinted>2020-07-27T10:47:00Z</cp:lastPrinted>
  <dcterms:modified xsi:type="dcterms:W3CDTF">2020-08-13T14:10:00Z</dcterms:modified>
  <cp:revision>5</cp:revision>
  <dc:subject/>
  <dc:title/>
</cp:coreProperties>
</file>