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/>
      </w:pPr>
      <w:r>
        <w:rPr>
          <w:b/>
          <w:color w:val="000000"/>
        </w:rPr>
        <w:t>P.O. Box 626, Benton City, WA 99320</w:t>
      </w:r>
    </w:p>
    <w:p>
      <w:pPr>
        <w:pStyle w:val="Heading2"/>
        <w:rPr/>
      </w:pPr>
      <w:r>
        <w:rPr>
          <w:color w:val="000000"/>
        </w:rPr>
        <w:t xml:space="preserve">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 Minut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ly 14, 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ffice Manager Dianne Andrews, Robert Olson. </w:t>
      </w:r>
    </w:p>
    <w:p>
      <w:pPr>
        <w:pStyle w:val="Normal"/>
        <w:rPr>
          <w:color w:val="000000"/>
        </w:rPr>
      </w:pPr>
      <w:r>
        <w:rPr>
          <w:color w:val="000000"/>
        </w:rPr>
        <w:t>Visitors: David Kelsey, Krystal Long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June 22, 2020 Meeting Minutes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309.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8,890.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,975.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41,174.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4"/>
        </w:numPr>
        <w:rPr/>
      </w:pPr>
      <w:r>
        <w:rPr/>
        <w:t>Audit exit interview.  No material items found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elsey tampering, 65111 SR 225. 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The delivery was tampered with in May 2019 when BID noticed too many sprinklers going.  Opened delivery and dole was completely drilled out. Owner paid fine.  Property was sold 2 months later.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David Kelsey maintains he didn’t do anything to the valve, had no idea what a dole valve was until we showed it to him.  He did replace a broken ball valve.  Is a new homeowner and had no idea how many sprinklers should be able to run at once.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Board Decision – Void the tampering charge as they feel it was most likely the previous owner who re-drilled the dole to keep the grass green for the pending sale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/>
      </w:pPr>
      <w:r>
        <w:rPr/>
        <w:t>Flushing lines, cleaning PRV’s.</w:t>
      </w:r>
    </w:p>
    <w:p>
      <w:pPr>
        <w:pStyle w:val="ListParagraph"/>
        <w:numPr>
          <w:ilvl w:val="0"/>
          <w:numId w:val="2"/>
        </w:numPr>
        <w:rPr/>
      </w:pPr>
      <w:r>
        <w:rPr/>
        <w:t>Repaired split on the bell at Main &amp; SR 22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aired the Variable Frequency Drive at the River Pump Station. Replaced fuses and tested.  Will investigate getting a surge protector or another device to help prevent in the future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160" w:firstLine="720"/>
        <w:rPr/>
      </w:pPr>
      <w:r>
        <w:rPr>
          <w:color w:val="000000"/>
        </w:rPr>
        <w:t>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46:00Z</dcterms:created>
  <dc:creator>BID office</dc:creator>
  <dc:description/>
  <cp:keywords/>
  <dc:language>en-US</dc:language>
  <cp:lastModifiedBy>benton.irrigation@frontier.com</cp:lastModifiedBy>
  <cp:lastPrinted>2020-07-15T07:55:00Z</cp:lastPrinted>
  <dcterms:modified xsi:type="dcterms:W3CDTF">2020-07-15T14:56:00Z</dcterms:modified>
  <cp:revision>4</cp:revision>
  <dc:subject/>
  <dc:title/>
</cp:coreProperties>
</file>