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/>
      </w:pPr>
      <w:r>
        <w:rPr>
          <w:b/>
          <w:color w:val="000000"/>
        </w:rPr>
        <w:t>P.O. Box 626, Benton City, WA 99320</w:t>
      </w:r>
    </w:p>
    <w:p>
      <w:pPr>
        <w:pStyle w:val="Heading2"/>
        <w:rPr/>
      </w:pPr>
      <w:r>
        <w:rPr>
          <w:color w:val="000000"/>
        </w:rPr>
        <w:t xml:space="preserve">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pril 14, 20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Office Manager Dianne Andrews. </w:t>
      </w:r>
    </w:p>
    <w:p>
      <w:pPr>
        <w:pStyle w:val="Normal"/>
        <w:rPr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 xml:space="preserve">March 23, 2020 Meeting Minutes. 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 – Dian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0.4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 – 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85.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8,175.4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0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70.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9,651.9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March 2020 bank statement was reviewed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Quarter funds transfers.  Will fully fund Debt Service and Renewal &amp; Replacement funds for the year.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 xml:space="preserve">Funds transfer Resolution 2020-6 </w:t>
      </w:r>
      <w:r>
        <w:rPr>
          <w:b/>
          <w:bCs/>
        </w:rPr>
        <w:t>Approved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Quarter budget to actual statement was presented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 xml:space="preserve">Updated Signature Authorization Form was discussed.  Dianne was added for book transfers only. Still need Jeff Tarr’s signature. 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Bylaws have been updated.  Will approve the next meeting after Board Members review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2"/>
        </w:numPr>
        <w:rPr/>
      </w:pPr>
      <w:r>
        <w:rPr/>
        <w:t>Currently running at 18 cfs.</w:t>
      </w:r>
    </w:p>
    <w:p>
      <w:pPr>
        <w:pStyle w:val="ListParagraph"/>
        <w:numPr>
          <w:ilvl w:val="0"/>
          <w:numId w:val="2"/>
        </w:numPr>
        <w:rPr/>
      </w:pPr>
      <w:r>
        <w:rPr/>
        <w:t>Seitz – have installed the deliveries main and most of the individual deliveries. Sent them the agreement regarding mainline cover and have received no respons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a Buena Vida – Should have completed in 2018.  Asked them for a completion date and advised we are prepared to hire a contractor to finish the work if necessary. They want us to order the permit for the road, we will tell them no. </w:t>
      </w:r>
    </w:p>
    <w:p>
      <w:pPr>
        <w:pStyle w:val="ListParagraph"/>
        <w:numPr>
          <w:ilvl w:val="0"/>
          <w:numId w:val="2"/>
        </w:numPr>
        <w:rPr/>
      </w:pPr>
      <w:r>
        <w:rPr/>
        <w:t>Working on repairs. Fixed a leak on Acord, new leak on Harrison Loop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udkins Farm – tampered with delivery. Will prepare a letter to send with invoice acknowledging the tampering and will allow for a signature instead of requiring board meeting attendance.  Letter will be approved at next meeting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Executive Session: none</w:t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3:45 p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Robert Buoy-Chairman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ab/>
        <w:tab/>
        <w:tab/>
        <w:tab/>
        <w:t>Tyler Wilson-Director    ___________________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27:00Z</dcterms:created>
  <dc:creator>BID office</dc:creator>
  <dc:description/>
  <cp:keywords/>
  <dc:language>en-US</dc:language>
  <cp:lastModifiedBy>benton.irrigation@frontier.com</cp:lastModifiedBy>
  <cp:lastPrinted>2020-04-27T07:12:00Z</cp:lastPrinted>
  <dcterms:modified xsi:type="dcterms:W3CDTF">2020-04-27T14:13:00Z</dcterms:modified>
  <cp:revision>8</cp:revision>
  <dc:subject/>
  <dc:title/>
</cp:coreProperties>
</file>