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</w:rPr>
        <w:t>Office of the Board of Director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.O. Box 62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enton City, WA 99320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Phone:  509-588-439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oard of Directors Meetin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ebruary 24, 202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8 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Tyler Wilson, Operations Manager Ed Mitchell, Office Manager Dianne Andrews. </w:t>
      </w:r>
    </w:p>
    <w:p>
      <w:pPr>
        <w:pStyle w:val="Normal"/>
        <w:rPr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 xml:space="preserve">February 11, 2020 Meeting Minutes. </w:t>
        <w:br/>
      </w: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31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0-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7,948.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7,948.5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ewsletters are in process and should be mailed by the end of the week 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/>
        </w:rPr>
        <w:t>Schroeder – We asked for a bill credit.  They gave us part of what we asked for, but believe they have now received the message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A Davidson – possible $688k in savings by refinancing bonds.  Will ask for more info and new estimate.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losing drains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</w:rPr>
        <w:t>La Buena Vida – they are still doing repairs.  We are waiting for reinspection call.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</w:rPr>
        <w:t xml:space="preserve">Replaced a 50 Hp pump at the Morgan station.  Will repair the old one and put in inventory. 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</w:rPr>
        <w:t>Townsend Controls will be out this week to upgrade the computer systems at the River Pump station.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</w:rPr>
        <w:t xml:space="preserve">Seitz – checked main line.  Only have 6” of cover, not 36”.  We will not sign the plan until it’s fixed. 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</w:rPr>
        <w:t>Schatz addition – moving ahead.  Changed from 71 plats to 63 due to addition of community parks and other features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vans – short plat ready.  Added 2  new deliveries.</w:t>
      </w:r>
    </w:p>
    <w:p>
      <w:pPr>
        <w:pStyle w:val="ListParagraph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Executive Session: none</w:t>
      </w:r>
    </w:p>
    <w:p>
      <w:pPr>
        <w:pStyle w:val="ListParagrap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ind w:left="0" w:hanging="0"/>
        <w:rPr/>
      </w:pPr>
      <w:r>
        <w:rPr>
          <w:color w:val="000000"/>
        </w:rPr>
        <w:t>Meeting adjourned at 9 am.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ab/>
        <w:tab/>
        <w:tab/>
        <w:tab/>
        <w:t>Robert Buoy-Chairman ___________________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ab/>
        <w:tab/>
        <w:tab/>
        <w:tab/>
        <w:t>Tyler Wilson-Director    ___________________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31:00Z</dcterms:created>
  <dc:creator>BID office</dc:creator>
  <dc:description/>
  <cp:keywords/>
  <dc:language>en-US</dc:language>
  <cp:lastModifiedBy>benton.irrigation@frontier.com</cp:lastModifiedBy>
  <cp:lastPrinted>2020-02-25T07:37:00Z</cp:lastPrinted>
  <dcterms:modified xsi:type="dcterms:W3CDTF">2020-02-25T15:37:00Z</dcterms:modified>
  <cp:revision>4</cp:revision>
  <dc:subject/>
  <dc:title/>
</cp:coreProperties>
</file>