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.O. Box 6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nton City, WA 99320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hone:  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ebruary 11, 20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Office Manager Dianne Andrews. </w:t>
      </w:r>
    </w:p>
    <w:p>
      <w:pPr>
        <w:pStyle w:val="Normal"/>
        <w:rPr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 xml:space="preserve">January 28, 2020 Meeting Minutes. 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 – Dian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681.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 – 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441.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8,256.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,685.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7,065.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scussed letter to CPA revising scope of work. </w:t>
      </w:r>
      <w:r>
        <w:rPr>
          <w:b/>
          <w:bCs/>
        </w:rPr>
        <w:t>Approved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solution 2020-3 to transfer $4584.95 from the Pressurized Project Fund to the M&amp;O Fund for pump station repair. </w:t>
      </w:r>
      <w:r>
        <w:rPr>
          <w:b/>
          <w:bCs/>
        </w:rPr>
        <w:t>Approved.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January financial statements presented.</w:t>
      </w:r>
    </w:p>
    <w:p>
      <w:pPr>
        <w:pStyle w:val="ListParagraph"/>
        <w:numPr>
          <w:ilvl w:val="0"/>
          <w:numId w:val="3"/>
        </w:numPr>
        <w:rPr/>
      </w:pPr>
      <w:r>
        <w:rPr/>
        <w:t>Spring newsletter reviewed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scussed attorney invoice.  Agreed to dispute several charges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end Christensen from BOR reported we should receive our 60-day notice of our contract within a few weeks. 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Pump station is cleaned out.  Need to install a few parts and then ready to go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 xml:space="preserve">Seitz plat – pipe depth is as low as 8”, may even have broken the wire. 36” required.  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 Buena Vida – ready for inspection. Found wire did not pass, not all deliveries hooked up, pipe only at 8” not required 30”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Kaiser – want the 2.6 acres of water we have available and willing to buy more if available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chatz addition – moving ahead with 71 parcels. Currently have 96 gpm to the parcel, will need up to 426. May need to pull from multiple lines. 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5.  Executive Session: held 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Resolution 2020-4 </w:t>
      </w:r>
      <w:r>
        <w:rPr>
          <w:b/>
          <w:bCs/>
          <w:color w:val="000000"/>
        </w:rPr>
        <w:t>Approved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4:30 p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Robert Buoy-Chairman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ab/>
        <w:tab/>
        <w:tab/>
        <w:tab/>
        <w:t>Tyler Wilson-Director    ___________________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05:00Z</dcterms:created>
  <dc:creator>BID office</dc:creator>
  <dc:description/>
  <cp:keywords/>
  <dc:language>en-US</dc:language>
  <cp:lastModifiedBy>benton.irrigation@frontier.com</cp:lastModifiedBy>
  <cp:lastPrinted>2020-02-12T09:13:00Z</cp:lastPrinted>
  <dcterms:modified xsi:type="dcterms:W3CDTF">2020-02-12T17:13:00Z</dcterms:modified>
  <cp:revision>3</cp:revision>
  <dc:subject/>
  <dc:title/>
</cp:coreProperties>
</file>