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ember 20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December 16, 2019 Meeting Minutes. </w:t>
        <w:br/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chroeder Law revised agreement letter.  Motion to approve, all in favor. </w:t>
      </w:r>
      <w:r>
        <w:rPr>
          <w:b/>
          <w:bCs/>
          <w:color w:val="000000"/>
        </w:rPr>
        <w:t>Approved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 xml:space="preserve">2020 Assessments are finished and posted.  They have been submitted to the County.  Will print bills in January. 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Maintenance Report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vans is working on their sub-plat from 1 to 3 parcels.  Will ask him for a $7500 bond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pdating the GIS for Wrangler, Buena Vida, etc parcels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Pumping out the system.  Preparing to treat for clam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lled BOR for an update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Executive Session: held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9:3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37:00Z</dcterms:created>
  <dc:creator>BID office</dc:creator>
  <dc:description/>
  <cp:keywords/>
  <dc:language>en-US</dc:language>
  <cp:lastModifiedBy>benton.irrigation@frontier.com</cp:lastModifiedBy>
  <cp:lastPrinted>2019-12-20T09:41:00Z</cp:lastPrinted>
  <dcterms:modified xsi:type="dcterms:W3CDTF">2019-12-20T17:41:00Z</dcterms:modified>
  <cp:revision>3</cp:revision>
  <dc:subject/>
  <dc:title/>
</cp:coreProperties>
</file>