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.O. Box 6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nton City, WA 99320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hone:  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ember 16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9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December 10, 2019 Meeting Minutes. </w:t>
        <w:br/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#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676.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,676.2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 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Administrative Report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Funds Transfer Request, </w:t>
      </w:r>
      <w:r>
        <w:rPr>
          <w:b/>
          <w:bCs/>
          <w:color w:val="000000"/>
        </w:rPr>
        <w:t>Resolution # 2019-6</w:t>
      </w:r>
      <w:r>
        <w:rPr>
          <w:color w:val="000000"/>
        </w:rPr>
        <w:t xml:space="preserve">. Motion to approve, all in favor. </w:t>
      </w:r>
      <w:r>
        <w:rPr>
          <w:b/>
          <w:bCs/>
          <w:color w:val="000000"/>
        </w:rPr>
        <w:t>Approved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2020 Final Budget. Motion to approve, all in favor. </w:t>
      </w:r>
      <w:r>
        <w:rPr>
          <w:b/>
          <w:bCs/>
          <w:color w:val="000000"/>
        </w:rPr>
        <w:t>Approve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ctive parcel stats: Total acres 4627.08.  Have 3 acres available to offer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Board of Equalization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Parcel list of 2019 Changes for tax year 2020. Motion to approve, all in favor. </w:t>
      </w:r>
      <w:r>
        <w:rPr>
          <w:b/>
          <w:bCs/>
          <w:color w:val="000000"/>
        </w:rPr>
        <w:t>Approved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ertified Assessment for 2020. Motion to approve, all in favor. </w:t>
      </w:r>
      <w:r>
        <w:rPr>
          <w:b/>
          <w:bCs/>
          <w:color w:val="000000"/>
        </w:rPr>
        <w:t>Approved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Maintenance Report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yler attended the Coalition meeting on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>.  He apparently left too early and missed any information that would pertain to us directly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greed to streamline our Coalition participation.  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alition Agendas and Meeting Minutes will be discussed at BID BOD meetings.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e will cancel Schroeder Law’s participation in the Coalition as of January 1.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BID Directors will attend meetings. </w:t>
      </w:r>
    </w:p>
    <w:p>
      <w:pPr>
        <w:pStyle w:val="ListParagraph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e will look into joining with the attorney for Sunnyside as that should provide cost savings if we feel attorney representation at meetings is necessary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Executive Session: none.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1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Robert Buoy-Chairman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ab/>
        <w:tab/>
        <w:tab/>
        <w:tab/>
        <w:t>Tyler Wilson-Director    __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8:00Z</dcterms:created>
  <dc:creator>BID office</dc:creator>
  <dc:description/>
  <cp:keywords/>
  <dc:language>en-US</dc:language>
  <cp:lastModifiedBy>benton.irrigation@frontier.com</cp:lastModifiedBy>
  <cp:lastPrinted>2019-12-17T07:37:00Z</cp:lastPrinted>
  <dcterms:modified xsi:type="dcterms:W3CDTF">2019-12-17T15:37:00Z</dcterms:modified>
  <cp:revision>4</cp:revision>
  <dc:subject/>
  <dc:title/>
</cp:coreProperties>
</file>