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vember 25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Tuesday’s meeting was held at the District office on Highland Road in Benton City, WA beginning at 8:00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Ed Mitchell, Office Manager Dianne Andrews. David Traeger, DA Davids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October 8, 2019 Meeting Minutes, October 28, 2019 Meeting Minutes, November 19, 2019 Meeting Minutes. </w:t>
        <w:br/>
        <w:t xml:space="preserve">A motion was made to approve. All in favor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359.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#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84.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#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07.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#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471.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702.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ureau of Reclam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Pla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7608.5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irector Wilson moved to approve the above-referenced warrants and voucher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ptember 30, 2019 Budget vs. Actual report was presented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ctober 2019 financials were presented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anne will investigate the payments in Undeposited Fund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motion to allow Direct Deposit for employee payroll was made.  All in favor.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 xml:space="preserve">Dianne has provided an updated employee manual.  Most changes were to update the Sick Leave policy to match the state minimums.  Board members will review and approve at next meeting. 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 xml:space="preserve">A motion was made to cancel the existing contract with Christensen &amp; King and revert to Time and Materials billing.  All in favor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he preliminary 2020 budget was presented.  The preliminary budget showed an increase of approximately $32,000 over the 2019 budget.  Cuts were made in Professional Services and Irrigation Water Storage to bring the budget back down to avoid a rate increase. Updated budget to be presented at next meeting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 motion was made to set Professional Services budget to $30,000.  All in favor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ve Trageser from DA Davidson &amp; Co visited the meeting to present options on refinancing the bond early using taxable bonds vs. tax-exempt bonds.  Board members will review and the issue will be revisited early next year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ater usage report was presented.  We used approximately 53% of our allotment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 been winterizing vaults and draining lines.  The project is complete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Ed has been servicing equipment and cleaning the pump station.  Currently Gate 4 won’t seal. Ed is investigating the problem to see if we can fix in-house or not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PA has agreed to pay for the damage they caused when digging.  They are paying the full amount of $3996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 discussion was held on leasing our extra water.  Ed will email and ask about the process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d made a modification to the Permit Fee form.  He added fees for subdivisions with 50-100 plots as well as Engineering Design and Irrigation Design Inspection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Executive Session: Held from 9 to 9:30 am.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 xml:space="preserve">A motion was made to join to the Amicas brief with Rosa Irrigation District.  The motion was Denied.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Board of Equalization meeting was set for Monday, December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9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The December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meeting has been moved to December 2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10:30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22:00Z</dcterms:created>
  <dc:creator>BID office</dc:creator>
  <dc:description/>
  <cp:keywords/>
  <dc:language>en-US</dc:language>
  <cp:lastModifiedBy>benton.irrigation@frontier.com</cp:lastModifiedBy>
  <cp:lastPrinted>2019-10-28T10:39:00Z</cp:lastPrinted>
  <dcterms:modified xsi:type="dcterms:W3CDTF">2019-11-26T16:22:00Z</dcterms:modified>
  <cp:revision>2</cp:revision>
  <dc:subject/>
  <dc:title/>
</cp:coreProperties>
</file>