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</w:rPr>
        <w:t>Office of the Board of Director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.O. Box 62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enton City, WA 99320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Phone:  509-588-439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oard of Directors Meeti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ovember 19, 201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The Benton Irrigation District’s (BID), Board of Directors (BOD) Tuesday’s meeting was held at the District office on Highland Road in Benton City, WA beginning at 3:00 pm. 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 xml:space="preserve">Meeting cancelled due to lack of Quorum. 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>Robert Buoy-Chairman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ab/>
        <w:tab/>
        <w:tab/>
        <w:tab/>
        <w:t>Tyler Wilson-Director    ___________________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37:00Z</dcterms:created>
  <dc:creator>BID office</dc:creator>
  <dc:description/>
  <cp:keywords/>
  <dc:language>en-US</dc:language>
  <cp:lastModifiedBy>benton.irrigation@frontier.com</cp:lastModifiedBy>
  <cp:lastPrinted>2019-11-19T09:38:00Z</cp:lastPrinted>
  <dcterms:modified xsi:type="dcterms:W3CDTF">2019-11-19T17:38:00Z</dcterms:modified>
  <cp:revision>4</cp:revision>
  <dc:subject/>
  <dc:title/>
</cp:coreProperties>
</file>