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color w:val="000000"/>
        </w:rPr>
        <w:t>Office of the Board of Director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.O. Box 62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enton City, WA 99320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Phone:  509-588-4396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oard of Directors Meeting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ctober 8, 201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00"/>
        </w:rPr>
        <w:t>The Benton Irrigation District’s (BID), Board of Directors (BOD) Tuesday’s meeting was held at the District office on Highland Road in Benton City, WA beginning at 3:00 p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Attendance: Chairman Robert Buoy, Director Tyler Wilson, Operations Manager Ed Mitchell, Office Manager Danele Chapma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. </w:t>
      </w:r>
      <w:r>
        <w:rPr/>
        <w:t>Operation/Maintenance Vouchers:</w:t>
      </w:r>
    </w:p>
    <w:p>
      <w:pPr>
        <w:pStyle w:val="Normal"/>
        <w:ind w:firstLine="720"/>
        <w:rPr/>
      </w:pPr>
      <w:r>
        <w:rPr/>
        <w:t xml:space="preserve">Warrant 43 </w:t>
        <w:tab/>
        <w:t xml:space="preserve">          </w:t>
        <w:tab/>
        <w:t xml:space="preserve">          $  6,340.17</w:t>
      </w:r>
    </w:p>
    <w:p>
      <w:pPr>
        <w:pStyle w:val="Normal"/>
        <w:ind w:firstLine="720"/>
        <w:rPr>
          <w:u w:val="single"/>
        </w:rPr>
      </w:pPr>
      <w:r>
        <w:rPr/>
        <w:t xml:space="preserve">Warrant 44   </w:t>
        <w:tab/>
        <w:t xml:space="preserve">           </w:t>
        <w:tab/>
        <w:t xml:space="preserve">          $     565.90</w:t>
      </w:r>
    </w:p>
    <w:p>
      <w:pPr>
        <w:pStyle w:val="Normal"/>
        <w:rPr/>
      </w:pPr>
      <w:r>
        <w:rPr>
          <w:b/>
        </w:rPr>
        <w:tab/>
      </w:r>
      <w:r>
        <w:rPr/>
        <w:t xml:space="preserve">Voucher (BREA)to County  </w:t>
      </w:r>
      <w:r>
        <w:rPr>
          <w:u w:val="single"/>
        </w:rPr>
        <w:t>$47,059.10</w:t>
      </w: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 xml:space="preserve">          $53,965.17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Director Wilson moved to approve the above-referenced warrants and voucher, all in favo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 Administrative Report: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New Office Manager Update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eeting Minutes</w:t>
      </w:r>
    </w:p>
    <w:p>
      <w:pPr>
        <w:pStyle w:val="ListParagraph"/>
        <w:numPr>
          <w:ilvl w:val="1"/>
          <w:numId w:val="3"/>
        </w:numPr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Financial Statements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 Maintenance Report: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?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?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?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 xml:space="preserve">  Executive Session: None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Tyler Wilson moved to adjourn the meeting, all in favor.</w:t>
      </w:r>
    </w:p>
    <w:p>
      <w:pPr>
        <w:pStyle w:val="ListParagraph"/>
        <w:ind w:left="0" w:hanging="0"/>
        <w:rPr/>
      </w:pPr>
      <w:r>
        <w:rPr>
          <w:color w:val="000000"/>
        </w:rPr>
        <w:t>Meeting adjourned at 3: pm.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  <w:tab/>
        <w:tab/>
        <w:tab/>
        <w:tab/>
        <w:t>Robert Buoy-Chairman ___________________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ab/>
        <w:tab/>
        <w:tab/>
        <w:tab/>
        <w:t>Tyler Wilson-Director    ___________________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6:41:00Z</dcterms:created>
  <dc:creator>BID office</dc:creator>
  <dc:description/>
  <cp:keywords/>
  <dc:language>en-US</dc:language>
  <cp:lastModifiedBy>BID office</cp:lastModifiedBy>
  <cp:lastPrinted>2019-10-08T13:31:00Z</cp:lastPrinted>
  <dcterms:modified xsi:type="dcterms:W3CDTF">2019-10-08T21:27:00Z</dcterms:modified>
  <cp:revision>3</cp:revision>
  <dc:subject/>
  <dc:title/>
</cp:coreProperties>
</file>