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.O. Box 6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nton City, WA 99320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hone:  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ptember 23, 20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</w:rPr>
        <w:t>The Benton Irrigation District’s (BID), Board of Directors (BOD) Tuesday’s meeting was held at the District office on Highland Road in Benton City, WA beginning at 8:00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Tyler Wilson, Operations Manager Ed Mitche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>Operation/Maintenance Vouchers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Vouchers      </w:t>
      </w:r>
      <w:r>
        <w:rPr>
          <w:b/>
          <w:color w:val="000000"/>
        </w:rPr>
        <w:t>38, 39   $9,355.67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Voucher to the county for Benton</w:t>
      </w:r>
      <w:r>
        <w:rPr>
          <w:b/>
          <w:color w:val="000000"/>
        </w:rPr>
        <w:t xml:space="preserve"> </w:t>
      </w:r>
      <w:r>
        <w:rPr>
          <w:color w:val="000000"/>
        </w:rPr>
        <w:t>REA</w:t>
      </w:r>
      <w:r>
        <w:rPr>
          <w:b/>
          <w:color w:val="000000"/>
        </w:rPr>
        <w:t xml:space="preserve"> $63,268.8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irector Wilson moved to approve vouchers, all in favo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Administrative Report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one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 Maintenance Report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FS 18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lushing vaults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leaning prv’s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leaning vaults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ak on Dusty needs repair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 Executive Session; None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8:40 a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Robert Buoy-Chairman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Tyler Wilson-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04:00Z</dcterms:created>
  <dc:creator>BID office</dc:creator>
  <dc:description/>
  <dc:language>en-US</dc:language>
  <cp:lastModifiedBy>BID office</cp:lastModifiedBy>
  <cp:lastPrinted>2019-06-05T09:03:00Z</cp:lastPrinted>
  <dcterms:modified xsi:type="dcterms:W3CDTF">2019-09-24T17:04:00Z</dcterms:modified>
  <cp:revision>2</cp:revision>
  <dc:subject/>
  <dc:title/>
</cp:coreProperties>
</file>