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3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 meeting was held at the District office on Highland Road in Benton City, WA beginning at 8:00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Attendance: Chairman Robert Buoy, Director Tyler Wilson, Director Mike Gray, Operations Manager Ed Mitchell, Office Manager Ivy Johnson. Kim Pietrok CP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April 9, 2019 meeting minutes. Director Wilson moved to approve the meeting minutes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Operation/Maintenance Vouchers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</w:t>
      </w:r>
      <w:r>
        <w:rPr>
          <w:b/>
          <w:color w:val="000000"/>
        </w:rPr>
        <w:t>16-18  $19,151.1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Director Wilson moved to approve vouchers 16-18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Kim Pietrok CPA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>Ms. Pietrok stated that she came to the meeting to explain and review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2019 Funds Transfers, and also review the 2019 Budget vs. Actuals. She stated that the District is right on track for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of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Administrative Report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sented approved meeting minutes for signatures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re has been $973,990.74 2019 assessments collected to date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sented Resolutions and Funds Transfer Requests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rector Wilson moved to approve and sign Resolutions 2019-2, 2019-3, 2019-4 and Funds Transfer Requests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ice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City, WA 99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509-588-4396   Fax:  509-588-8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TITY</w:t>
      </w:r>
    </w:p>
    <w:p>
      <w:pPr>
        <w:pStyle w:val="Normal"/>
        <w:jc w:val="center"/>
        <w:rPr/>
      </w:pPr>
      <w:r>
        <w:rPr/>
        <w:t>Resolution No. 20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quorum of the Board of Directors of the Benton Irrigation District having met at a Board Meeting on April 23, 2019 resolved to transfer $122,625.00 from the M&amp;O Fund to the Renewal &amp; Replacement Fund to be in compliance with the District’s Funds Management Po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ice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City, WA 99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509-588-4396   Fax:  509-588-8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TITY</w:t>
      </w:r>
    </w:p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019-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reas, a quorum of the Board of Directors of the Benton Irrigation District having met at a Board Meeting on April 23, 2019 resolved to transfer $13,421.50 from the Revolving Fund to the M&amp;O Fund to deposit voided attorney’s fees check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ice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ton City, WA 99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509-588-4396   Fax:  509-588-8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TITY</w:t>
      </w:r>
    </w:p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01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quorum of the Board of Directors of the Benton Irrigation District having met at a Board Meeting on April 23, 2019 resolved to transfer $490,500.00 from the M&amp;O Fund to the Debt Service Fund to be in compliance with the District’s Funds Managem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Maintenance Report</w:t>
      </w:r>
    </w:p>
    <w:p>
      <w:pPr>
        <w:pStyle w:val="ListParagraph"/>
        <w:numPr>
          <w:ilvl w:val="0"/>
          <w:numId w:val="2"/>
        </w:numPr>
        <w:rPr/>
      </w:pPr>
      <w:r>
        <w:rPr/>
        <w:t>Running 14 CFS at the river pump station</w:t>
      </w:r>
    </w:p>
    <w:p>
      <w:pPr>
        <w:pStyle w:val="ListParagraph"/>
        <w:numPr>
          <w:ilvl w:val="0"/>
          <w:numId w:val="2"/>
        </w:numPr>
        <w:rPr/>
      </w:pPr>
      <w:r>
        <w:rPr/>
        <w:t>They have repaired a pipe on SR 225 installed by M&amp;M Construction</w:t>
      </w:r>
    </w:p>
    <w:p>
      <w:pPr>
        <w:pStyle w:val="ListParagraph"/>
        <w:numPr>
          <w:ilvl w:val="0"/>
          <w:numId w:val="2"/>
        </w:numPr>
        <w:rPr/>
      </w:pPr>
      <w:r>
        <w:rPr/>
        <w:t>They have repaired a pipe on Williams Rd, male fitting installed by Apollo</w:t>
      </w:r>
    </w:p>
    <w:p>
      <w:pPr>
        <w:pStyle w:val="ListParagraph"/>
        <w:numPr>
          <w:ilvl w:val="0"/>
          <w:numId w:val="2"/>
        </w:numPr>
        <w:rPr/>
      </w:pPr>
      <w:r>
        <w:rPr/>
        <w:t>They have been flushing lines</w:t>
      </w:r>
    </w:p>
    <w:p>
      <w:pPr>
        <w:pStyle w:val="ListParagraph"/>
        <w:numPr>
          <w:ilvl w:val="0"/>
          <w:numId w:val="2"/>
        </w:numPr>
        <w:rPr/>
      </w:pPr>
      <w:r>
        <w:rPr/>
        <w:t>They have been doing repairs from improper winterization</w:t>
      </w:r>
    </w:p>
    <w:p>
      <w:pPr>
        <w:pStyle w:val="ListParagraph"/>
        <w:numPr>
          <w:ilvl w:val="0"/>
          <w:numId w:val="2"/>
        </w:numPr>
        <w:rPr/>
      </w:pPr>
      <w:r>
        <w:rPr/>
        <w:t>Bid D Construction has started work again at Seitz’s development</w:t>
      </w:r>
    </w:p>
    <w:p>
      <w:pPr>
        <w:pStyle w:val="ListParagraph"/>
        <w:numPr>
          <w:ilvl w:val="0"/>
          <w:numId w:val="2"/>
        </w:numPr>
        <w:rPr/>
      </w:pPr>
      <w:r>
        <w:rPr/>
        <w:t>The Operations Manager stated that the District received a letter from an Attorney with BPA stating that they felt they were exempt from having to pay the assessment. The District stated that the operations Manager needs to contact him</w:t>
      </w:r>
    </w:p>
    <w:p>
      <w:pPr>
        <w:pStyle w:val="ListParagraph"/>
        <w:numPr>
          <w:ilvl w:val="0"/>
          <w:numId w:val="2"/>
        </w:numPr>
        <w:rPr/>
      </w:pPr>
      <w:r>
        <w:rPr/>
        <w:t>The O.I.E. pump station; last fall a valve was opened that never should have been opened and when the water was turned on it flooded the O.I.E. pump station. They have had a dehumidifier and dryer in the pump station to get it dried out. The Operations Manager stated that he is going to get bids to have the damage repaire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 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Wilson moved to adjourn the meeting, Director Gray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/>
      </w:pPr>
      <w:r>
        <w:rPr/>
        <w:t>Meeting adjourned at 8:5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uoy-Chairman ______________           Tyler Wilson-Directo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ray-Director ________________</w:t>
        <w:tab/>
        <w:t xml:space="preserve">      Ivy Johnson-Office Mg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20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9:00Z</dcterms:created>
  <dc:creator>BID office</dc:creator>
  <dc:description/>
  <cp:keywords/>
  <dc:language>en-US</dc:language>
  <cp:lastModifiedBy>BID office</cp:lastModifiedBy>
  <cp:lastPrinted>2019-04-29T13:08:00Z</cp:lastPrinted>
  <dcterms:modified xsi:type="dcterms:W3CDTF">2019-04-29T20:09:00Z</dcterms:modified>
  <cp:revision>5</cp:revision>
  <dc:subject/>
  <dc:title/>
</cp:coreProperties>
</file>