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9/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Bill Marti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Place concrete for last exterior IS walls and start interior IS walls.  Form and place concrete for retaining wall 1 footing.  Start excavation for retaining wall 3.  Misc. metals are on schedule for deliv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Pumps need a resubmittal with more information.  Electrical submittal review in process.  Need submittal on Ameridrain sheet drain and drain tile for foundation walls.  Also need landscape materials submitt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The building permit still needs to be acquired and is in proces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n noted that the Notice of change of conditions for rock removal in river has actual costs and has submitted for consideration.  Review of this request has not been comple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mp payment schedule was discussed.  There is a concern over upfront payment.  A bond is to be requested for the upfront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sh screens are ready to ship.  Appropriate storage was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-water work window extension was discussed.  It was noted that we need to do all that we can to meet the current window, and revisit the issue at a later date, if needed.  We don’t know if they will grant an exten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er needs to be available for testing and start-up.  Concern was expressed over schedule affects lack of main power may hav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Yakima Basin conservation tour is set for Sept. 24 at 1:45pm.  It would be acceptable if the tour parked at the trailer and walked down the easement to the east end of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Wednesday, September 16 at 10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8:00Z</dcterms:created>
  <dc:creator>Brett Moore</dc:creator>
  <dc:description/>
  <cp:keywords/>
  <dc:language>en-US</dc:language>
  <cp:lastModifiedBy>Brett Moore</cp:lastModifiedBy>
  <dcterms:modified xsi:type="dcterms:W3CDTF">2009-09-16T14:55:00Z</dcterms:modified>
  <cp:revision>3</cp:revision>
  <dc:subject/>
  <dc:title>Benton Irrigation District</dc:title>
</cp:coreProperties>
</file>