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nton Irrigation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Pump Station Improvement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truction Meeting Minutes</w:t>
      </w:r>
    </w:p>
    <w:p>
      <w:pPr>
        <w:pStyle w:val="Normal"/>
        <w:jc w:val="center"/>
        <w:rPr/>
      </w:pPr>
      <w:r>
        <w:rPr>
          <w:b/>
        </w:rPr>
        <w:t>9/24/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ttendees</w:t>
      </w:r>
      <w:r>
        <w:rPr/>
        <w:t>:  Brett Moore, Jim Bolten, Matt Steiner, Bill Martinak, Arin Atiye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edule Update</w:t>
      </w:r>
    </w:p>
    <w:p>
      <w:pPr>
        <w:pStyle w:val="Normal"/>
        <w:rPr/>
      </w:pPr>
      <w:r>
        <w:rPr/>
        <w:tab/>
        <w:t>Form and place concrete for retaining walls 1 and 3.  Trash racks are installed and the slide gates are to be delivered friday.  Final concrete pour on walls 1 and 3 is scheduled for October 8 with coffer dam removal starting on October 1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bmittals</w:t>
      </w:r>
    </w:p>
    <w:p>
      <w:pPr>
        <w:pStyle w:val="Normal"/>
        <w:rPr/>
      </w:pPr>
      <w:r>
        <w:rPr/>
        <w:tab/>
        <w:t>Pumps need a resubmittal with more information.  Electrical submittal was returned.  Landscape seeding submittal to be provided la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d Business</w:t>
      </w:r>
    </w:p>
    <w:p>
      <w:pPr>
        <w:pStyle w:val="Normal"/>
        <w:numPr>
          <w:ilvl w:val="0"/>
          <w:numId w:val="2"/>
        </w:numPr>
        <w:rPr/>
      </w:pPr>
      <w:r>
        <w:rPr/>
        <w:t>The building permit is in hand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in noted that the Notice of change of conditions for rock removal in river has actual costs and has submitted for consideration.  Review of this request has not been complet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ump payment schedule was discussed.  There is a concern over upfront payment.  A bond is to be requested for the upfront pay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sh screens are in BID yar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wer needs to be available for testing and start-up.  Concern was expressed over schedule affects lack of main power may have.  Matt noted that they should have an agreement shortly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Yakima Basin conservation tour is set for Sept. 24 at 1:45pm.  It would be acceptable if the tour parked at the trailer and walked down the easement to the east end of the projec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change order for adding two elbows and restrained joint piping on the 20” pipe will be authorized.  Paperwork will be forthcom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change order for paving the driveway approach will be pursued, as this pavement is a requirement of the cou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Busines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3 day concrete breaks were at 2,600 to 3,000 psi.  It was determined that placing the first 7 foot of backfill on both sides of the structure is acceptable at these strength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im will check the potential for IS structure floating without backfill placed on the foot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temporary power cable was stolen from the project site.  This cable was replaced and buri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ext Meeting </w:t>
      </w:r>
    </w:p>
    <w:p>
      <w:pPr>
        <w:pStyle w:val="Normal"/>
        <w:rPr/>
      </w:pPr>
      <w:r>
        <w:rPr/>
        <w:tab/>
        <w:t>Wednesday, September 30 at 10 a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3:07:00Z</dcterms:created>
  <dc:creator>Brett Moore</dc:creator>
  <dc:description/>
  <cp:keywords/>
  <dc:language>en-US</dc:language>
  <cp:lastModifiedBy>Brett Moore</cp:lastModifiedBy>
  <dcterms:modified xsi:type="dcterms:W3CDTF">2009-09-29T23:07:00Z</dcterms:modified>
  <cp:revision>2</cp:revision>
  <dc:subject/>
  <dc:title>Benton Irrigation District</dc:title>
</cp:coreProperties>
</file>