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ump Station Improv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Meeting Minutes</w:t>
      </w:r>
    </w:p>
    <w:p>
      <w:pPr>
        <w:pStyle w:val="Normal"/>
        <w:jc w:val="center"/>
        <w:rPr/>
      </w:pPr>
      <w:r>
        <w:rPr>
          <w:b/>
        </w:rPr>
        <w:t>9/16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Brett Moore, Jim Bolten, Matt Steiner, Bill Martinak, Arin Atiye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Update</w:t>
      </w:r>
    </w:p>
    <w:p>
      <w:pPr>
        <w:pStyle w:val="Normal"/>
        <w:rPr/>
      </w:pPr>
      <w:r>
        <w:rPr/>
        <w:tab/>
        <w:t>Form and place concrete for retaining walls 1 and 3.  Trash racks are on site and the slide gates are to be delivered next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als</w:t>
      </w:r>
    </w:p>
    <w:p>
      <w:pPr>
        <w:pStyle w:val="Normal"/>
        <w:rPr/>
      </w:pPr>
      <w:r>
        <w:rPr/>
        <w:tab/>
        <w:t>Pumps need a resubmittal with more information.  Electrical submittal review in process.  Also need landscape materials submitt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The building permit still needs to be acquired and is in proces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n noted that the Notice of change of conditions for rock removal in river has actual costs and has submitted for consideration.  Review of this request has not been comple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mp payment schedule was discussed.  There is a concern over upfront payment.  A bond is to be requested for the upfront pa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h screens are ready to ship.  Appropriate storage was discuss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 needs to be available for testing and start-up.  Concern was expressed over schedule affects lack of main power may have.  Matt noted that they should have an agreement shortl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Yakima Basin conservation tour is set for Sept. 24 at 1:45pm.  It would be acceptable if the tour parked at the trailer and walked down the easement to the east end of the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hange order for adding two elbows and restrained joint piping on the 20” pipe will be authorized.  Paperwork will be forthcoming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 change order for paving the driveway approach will be pursued, as this pavement is a requirement of the cou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/>
      </w:pPr>
      <w:r>
        <w:rPr/>
        <w:tab/>
        <w:t>Thursday, September 24 at 3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34:00Z</dcterms:created>
  <dc:creator>Brett Moore</dc:creator>
  <dc:description/>
  <cp:keywords/>
  <dc:language>en-US</dc:language>
  <cp:lastModifiedBy>Brett Moore</cp:lastModifiedBy>
  <dcterms:modified xsi:type="dcterms:W3CDTF">2009-09-23T23:34:00Z</dcterms:modified>
  <cp:revision>2</cp:revision>
  <dc:subject/>
  <dc:title>Benton Irrigation District</dc:title>
</cp:coreProperties>
</file>