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nton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Pump Station Improvem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ion Meeting Minutes</w:t>
      </w:r>
    </w:p>
    <w:p>
      <w:pPr>
        <w:pStyle w:val="Normal"/>
        <w:jc w:val="center"/>
        <w:rPr/>
      </w:pPr>
      <w:r>
        <w:rPr>
          <w:b/>
        </w:rPr>
        <w:t>8/19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endees</w:t>
      </w:r>
      <w:r>
        <w:rPr/>
        <w:t>:  Brett Moore, Jim Bolten, Matt Steiner, Lauren Smith, Arin Atiye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ule Update</w:t>
      </w:r>
    </w:p>
    <w:p>
      <w:pPr>
        <w:pStyle w:val="Normal"/>
        <w:rPr/>
      </w:pPr>
      <w:r>
        <w:rPr/>
        <w:tab/>
        <w:t xml:space="preserve">Place concrete for IS foundation this week.  Excavate retaining wall 1, and form IS walls next week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tals</w:t>
      </w:r>
    </w:p>
    <w:p>
      <w:pPr>
        <w:pStyle w:val="Normal"/>
        <w:rPr/>
      </w:pPr>
      <w:r>
        <w:rPr/>
        <w:tab/>
        <w:t>Misc. metals submittal to be returned ASAP along with slide gates.  All other submittals status review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It was mentioned to be important to keep WDFW in the communication loop with any changes to the dewatering plan.  Eric did another site visit and is 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uilding permit still needs to be acquired and is in pro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n noted that the Notice of change of conditions for rock removal in river has actual costs and has submitted for consideratio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ck excavation and PS and IS were discussed and reiterate that there is no separate rock excavation payment for these area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ump payment schedule was discussed.  There is a concern over upfront payment.  A bond is to be requested for the upfront pay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pe manifold color was requested as TNEMEC “Desert Sands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chor bolts can be drop in and are not required to be cast in place for the miscellaneous metals.  Check with pump supplier on anchor bolt requirements for this equipmen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xt Meeting </w:t>
      </w:r>
    </w:p>
    <w:p>
      <w:pPr>
        <w:pStyle w:val="Normal"/>
        <w:rPr/>
      </w:pPr>
      <w:r>
        <w:rPr/>
        <w:tab/>
        <w:t>Wednesday, September 16 at 10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2:48:00Z</dcterms:created>
  <dc:creator>Brett Moore</dc:creator>
  <dc:description/>
  <cp:keywords/>
  <dc:language>en-US</dc:language>
  <cp:lastModifiedBy>Brett Moore</cp:lastModifiedBy>
  <dcterms:modified xsi:type="dcterms:W3CDTF">2009-09-01T22:48:00Z</dcterms:modified>
  <cp:revision>2</cp:revision>
  <dc:subject/>
  <dc:title>Benton Irrigation District</dc:title>
</cp:coreProperties>
</file>