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nton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ump Station Improve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4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ees</w:t>
      </w:r>
      <w:r>
        <w:rPr/>
        <w:t>:  Brett Moore, Jim Bolten, Matt Steiner, Aaron Dewitt, Ross Me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Update</w:t>
      </w:r>
    </w:p>
    <w:p>
      <w:pPr>
        <w:pStyle w:val="Normal"/>
        <w:rPr/>
      </w:pPr>
      <w:r>
        <w:rPr/>
        <w:tab/>
        <w:t>Site grading, backfill, plantings this week.  Manifold pipe being installed.  Electrical work in progress.  Next week connect manifold pipe to underground pipe.  Handrail and hydraulic system next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als</w:t>
      </w:r>
    </w:p>
    <w:p>
      <w:pPr>
        <w:pStyle w:val="Normal"/>
        <w:rPr/>
      </w:pPr>
      <w:r>
        <w:rPr/>
        <w:tab/>
        <w:t>HVAC resubmittal coming soon.  Need building plaque so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ed plantings and cuttings to be done before end of dormant peri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ed extended warranty from fish screen manufacturer in writing, for repaired fish sc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ed equipment O&amp;M manuals as soon as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l will call Wildlands on readily available native seed m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mery to put together and testing protocol for the pumps with temporary piping pla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ight 14” butterfly valve castings were rejected.  These should be replaced before end of Ma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uilding plaque layout to be sent to Em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AC intake ducting to be 24” x 48” to match building blocks and minimize the amount of steel cut.  Emery will verify lead time for the AC un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AC control to be dual thermostat with 2 stages for each un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xt Meeting </w:t>
      </w:r>
    </w:p>
    <w:p>
      <w:pPr>
        <w:pStyle w:val="Normal"/>
        <w:rPr/>
      </w:pPr>
      <w:r>
        <w:rPr/>
        <w:tab/>
        <w:t>Tuesday, March 9 at 1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8:00Z</dcterms:created>
  <dc:creator>Brett Moore</dc:creator>
  <dc:description/>
  <cp:keywords/>
  <dc:language>en-US</dc:language>
  <cp:lastModifiedBy>Brett Moore</cp:lastModifiedBy>
  <cp:lastPrinted>2010-02-09T14:06:00Z</cp:lastPrinted>
  <dcterms:modified xsi:type="dcterms:W3CDTF">2010-03-09T16:28:00Z</dcterms:modified>
  <cp:revision>2</cp:revision>
  <dc:subject/>
  <dc:title>Benton Irrigation District</dc:title>
</cp:coreProperties>
</file>