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nton Irriga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Pump Station Improveme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truction Meeting Minutes</w:t>
      </w:r>
    </w:p>
    <w:p>
      <w:pPr>
        <w:pStyle w:val="Normal"/>
        <w:jc w:val="center"/>
        <w:rPr/>
      </w:pPr>
      <w:r>
        <w:rPr>
          <w:b/>
        </w:rPr>
        <w:t>10/28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tendees</w:t>
      </w:r>
      <w:r>
        <w:rPr/>
        <w:t>:  Brett Moore, Jim Bolten, Matt Steiner, Arin Atiye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edule Update</w:t>
      </w:r>
    </w:p>
    <w:p>
      <w:pPr>
        <w:pStyle w:val="Normal"/>
        <w:rPr/>
      </w:pPr>
      <w:r>
        <w:rPr/>
        <w:tab/>
        <w:t>Some IS interior wall pieces to finish.  Retaining wall 4 footings completed with walls to be completed next Thursday.  Rock fall fencing and rock removal next week.  Excavation for the pump station wetwell in 2 wee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mittals</w:t>
      </w:r>
    </w:p>
    <w:p>
      <w:pPr>
        <w:pStyle w:val="Normal"/>
        <w:rPr/>
      </w:pPr>
      <w:r>
        <w:rPr/>
        <w:tab/>
        <w:t>Electrical re-submittal is coming form contractor soon.  Need RFI #6 response for MCC’s.  Arin to resend RFI.  Submittals needed on block build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in noted that the Notice of change of conditions for rock removal in river has actual costs and has submitted for consideration.  Review of this request has not been complet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hange order for adding two elbows and restrained joint piping on the 20” pipe will be authorized.  Paperwork will be forthcom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hange order for paving the driveway approach will be pursued, as this pavement is a requirement of the coun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ind w:left="360" w:hanging="0"/>
        <w:rPr/>
      </w:pPr>
      <w:r>
        <w:rPr/>
        <w:t>1.</w:t>
        <w:tab/>
        <w:t>County will be contacted by Emery about OIE road closure possibilities for 36” pipel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xt Meeting </w:t>
      </w:r>
    </w:p>
    <w:p>
      <w:pPr>
        <w:pStyle w:val="Normal"/>
        <w:rPr/>
      </w:pPr>
      <w:r>
        <w:rPr/>
        <w:tab/>
        <w:t>Wednesday, November 11 at 10 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35:00Z</dcterms:created>
  <dc:creator>Brett Moore</dc:creator>
  <dc:description/>
  <cp:keywords/>
  <dc:language>en-US</dc:language>
  <cp:lastModifiedBy>Brett Moore</cp:lastModifiedBy>
  <dcterms:modified xsi:type="dcterms:W3CDTF">2009-11-11T18:35:00Z</dcterms:modified>
  <cp:revision>2</cp:revision>
  <dc:subject/>
  <dc:title>Benton Irrigation District</dc:title>
</cp:coreProperties>
</file>